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993" w:right="4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A</w:t>
      </w:r>
      <w:r>
        <w:rPr>
          <w:rFonts w:cs="Times New Roman" w:ascii="Times New Roman" w:hAnsi="Times New Roman"/>
          <w:b/>
          <w:spacing w:val="2"/>
        </w:rPr>
        <w:t>N</w:t>
      </w:r>
      <w:r>
        <w:rPr>
          <w:rFonts w:cs="Times New Roman" w:ascii="Times New Roman" w:hAnsi="Times New Roman"/>
          <w:b/>
        </w:rPr>
        <w:t>ALI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2"/>
        </w:rPr>
        <w:t>I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-2"/>
          <w:w w:val="108"/>
        </w:rPr>
        <w:t>F</w:t>
      </w:r>
      <w:r>
        <w:rPr>
          <w:rFonts w:cs="Times New Roman" w:ascii="Times New Roman" w:hAnsi="Times New Roman"/>
          <w:b/>
          <w:spacing w:val="2"/>
          <w:w w:val="108"/>
        </w:rPr>
        <w:t>A</w:t>
      </w:r>
      <w:r>
        <w:rPr>
          <w:rFonts w:cs="Times New Roman" w:ascii="Times New Roman" w:hAnsi="Times New Roman"/>
          <w:b/>
          <w:w w:val="108"/>
        </w:rPr>
        <w:t>KT</w:t>
      </w:r>
      <w:r>
        <w:rPr>
          <w:rFonts w:cs="Times New Roman" w:ascii="Times New Roman" w:hAnsi="Times New Roman"/>
          <w:b/>
          <w:spacing w:val="3"/>
          <w:w w:val="108"/>
        </w:rPr>
        <w:t>O</w:t>
      </w:r>
      <w:r>
        <w:rPr>
          <w:rFonts w:cs="Times New Roman" w:ascii="Times New Roman" w:hAnsi="Times New Roman"/>
          <w:b/>
          <w:w w:val="108"/>
        </w:rPr>
        <w:t>R</w:t>
      </w:r>
      <w:r>
        <w:rPr>
          <w:rFonts w:cs="Times New Roman" w:ascii="Times New Roman" w:hAnsi="Times New Roman"/>
          <w:b/>
          <w:spacing w:val="7"/>
          <w:w w:val="108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P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-3"/>
        </w:rPr>
        <w:t>Y</w:t>
      </w:r>
      <w:r>
        <w:rPr>
          <w:rFonts w:cs="Times New Roman" w:ascii="Times New Roman" w:hAnsi="Times New Roman"/>
          <w:b/>
          <w:spacing w:val="3"/>
        </w:rPr>
        <w:t>E</w:t>
      </w:r>
      <w:r>
        <w:rPr>
          <w:rFonts w:cs="Times New Roman" w:ascii="Times New Roman" w:hAnsi="Times New Roman"/>
          <w:b/>
        </w:rPr>
        <w:t xml:space="preserve">BAB 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  <w:w w:val="110"/>
        </w:rPr>
        <w:t>K</w:t>
      </w:r>
      <w:r>
        <w:rPr>
          <w:rFonts w:cs="Times New Roman" w:ascii="Times New Roman" w:hAnsi="Times New Roman"/>
          <w:b/>
          <w:w w:val="111"/>
        </w:rPr>
        <w:t>E</w:t>
      </w:r>
      <w:r>
        <w:rPr>
          <w:rFonts w:cs="Times New Roman" w:ascii="Times New Roman" w:hAnsi="Times New Roman"/>
          <w:b/>
          <w:spacing w:val="-1"/>
          <w:w w:val="111"/>
        </w:rPr>
        <w:t>T</w:t>
      </w:r>
      <w:r>
        <w:rPr>
          <w:rFonts w:cs="Times New Roman" w:ascii="Times New Roman" w:hAnsi="Times New Roman"/>
          <w:b/>
          <w:w w:val="111"/>
        </w:rPr>
        <w:t>E</w:t>
      </w:r>
      <w:r>
        <w:rPr>
          <w:rFonts w:cs="Times New Roman" w:ascii="Times New Roman" w:hAnsi="Times New Roman"/>
          <w:b/>
          <w:spacing w:val="2"/>
          <w:w w:val="110"/>
        </w:rPr>
        <w:t>R</w:t>
      </w:r>
      <w:r>
        <w:rPr>
          <w:rFonts w:cs="Times New Roman" w:ascii="Times New Roman" w:hAnsi="Times New Roman"/>
          <w:b/>
          <w:spacing w:val="-1"/>
          <w:w w:val="111"/>
        </w:rPr>
        <w:t>L</w:t>
      </w:r>
      <w:r>
        <w:rPr>
          <w:rFonts w:cs="Times New Roman" w:ascii="Times New Roman" w:hAnsi="Times New Roman"/>
          <w:b/>
          <w:w w:val="102"/>
        </w:rPr>
        <w:t>A</w:t>
      </w:r>
      <w:r>
        <w:rPr>
          <w:rFonts w:cs="Times New Roman" w:ascii="Times New Roman" w:hAnsi="Times New Roman"/>
          <w:b/>
          <w:w w:val="108"/>
        </w:rPr>
        <w:t>M</w:t>
      </w:r>
      <w:r>
        <w:rPr>
          <w:rFonts w:cs="Times New Roman" w:ascii="Times New Roman" w:hAnsi="Times New Roman"/>
          <w:b/>
          <w:spacing w:val="3"/>
          <w:w w:val="102"/>
        </w:rPr>
        <w:t>B</w:t>
      </w:r>
      <w:r>
        <w:rPr>
          <w:rFonts w:cs="Times New Roman" w:ascii="Times New Roman" w:hAnsi="Times New Roman"/>
          <w:b/>
          <w:w w:val="102"/>
        </w:rPr>
        <w:t>A</w:t>
      </w:r>
      <w:r>
        <w:rPr>
          <w:rFonts w:cs="Times New Roman" w:ascii="Times New Roman" w:hAnsi="Times New Roman"/>
          <w:b/>
          <w:w w:val="111"/>
        </w:rPr>
        <w:t>T</w:t>
      </w:r>
      <w:r>
        <w:rPr>
          <w:rFonts w:cs="Times New Roman" w:ascii="Times New Roman" w:hAnsi="Times New Roman"/>
          <w:b/>
          <w:w w:val="102"/>
        </w:rPr>
        <w:t xml:space="preserve">AN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-3"/>
          <w:w w:val="108"/>
        </w:rPr>
        <w:t>R</w:t>
      </w:r>
      <w:r>
        <w:rPr>
          <w:rFonts w:cs="Times New Roman" w:ascii="Times New Roman" w:hAnsi="Times New Roman"/>
          <w:b/>
          <w:spacing w:val="3"/>
          <w:w w:val="108"/>
        </w:rPr>
        <w:t>O</w:t>
      </w:r>
      <w:r>
        <w:rPr>
          <w:rFonts w:cs="Times New Roman" w:ascii="Times New Roman" w:hAnsi="Times New Roman"/>
          <w:b/>
          <w:w w:val="108"/>
        </w:rPr>
        <w:t>Y</w:t>
      </w:r>
      <w:r>
        <w:rPr>
          <w:rFonts w:cs="Times New Roman" w:ascii="Times New Roman" w:hAnsi="Times New Roman"/>
          <w:b/>
          <w:spacing w:val="-1"/>
          <w:w w:val="108"/>
        </w:rPr>
        <w:t>E</w:t>
      </w:r>
      <w:r>
        <w:rPr>
          <w:rFonts w:cs="Times New Roman" w:ascii="Times New Roman" w:hAnsi="Times New Roman"/>
          <w:b/>
          <w:w w:val="108"/>
        </w:rPr>
        <w:t>K</w:t>
      </w:r>
      <w:r>
        <w:rPr>
          <w:rFonts w:cs="Times New Roman" w:ascii="Times New Roman" w:hAnsi="Times New Roman"/>
          <w:b/>
          <w:spacing w:val="10"/>
          <w:w w:val="108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spacing w:val="2"/>
        </w:rPr>
        <w:t>A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  <w:spacing w:val="2"/>
        </w:rPr>
        <w:t>U</w:t>
      </w:r>
      <w:r>
        <w:rPr>
          <w:rFonts w:cs="Times New Roman" w:ascii="Times New Roman" w:hAnsi="Times New Roman"/>
          <w:b/>
          <w:spacing w:val="-3"/>
        </w:rPr>
        <w:t>N</w:t>
      </w:r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spacing w:val="39"/>
        </w:rPr>
        <w:t xml:space="preserve"> 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-3"/>
        </w:rPr>
        <w:t>N</w:t>
      </w:r>
      <w:r>
        <w:rPr>
          <w:rFonts w:cs="Times New Roman" w:ascii="Times New Roman" w:hAnsi="Times New Roman"/>
          <w:b/>
        </w:rPr>
        <w:t xml:space="preserve">G 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2"/>
          <w:w w:val="112"/>
        </w:rPr>
        <w:t>P</w:t>
      </w:r>
      <w:r>
        <w:rPr>
          <w:rFonts w:cs="Times New Roman" w:ascii="Times New Roman" w:hAnsi="Times New Roman"/>
          <w:b/>
          <w:spacing w:val="-1"/>
          <w:w w:val="111"/>
        </w:rPr>
        <w:t>E</w:t>
      </w:r>
      <w:r>
        <w:rPr>
          <w:rFonts w:cs="Times New Roman" w:ascii="Times New Roman" w:hAnsi="Times New Roman"/>
          <w:b/>
          <w:w w:val="108"/>
        </w:rPr>
        <w:t>M</w:t>
      </w:r>
      <w:r>
        <w:rPr>
          <w:rFonts w:cs="Times New Roman" w:ascii="Times New Roman" w:hAnsi="Times New Roman"/>
          <w:b/>
          <w:w w:val="111"/>
        </w:rPr>
        <w:t>E</w:t>
      </w:r>
      <w:r>
        <w:rPr>
          <w:rFonts w:cs="Times New Roman" w:ascii="Times New Roman" w:hAnsi="Times New Roman"/>
          <w:b/>
          <w:spacing w:val="2"/>
          <w:w w:val="110"/>
        </w:rPr>
        <w:t>R</w:t>
      </w:r>
      <w:r>
        <w:rPr>
          <w:rFonts w:cs="Times New Roman" w:ascii="Times New Roman" w:hAnsi="Times New Roman"/>
          <w:b/>
          <w:spacing w:val="-4"/>
          <w:w w:val="119"/>
        </w:rPr>
        <w:t>I</w:t>
      </w:r>
      <w:r>
        <w:rPr>
          <w:rFonts w:cs="Times New Roman" w:ascii="Times New Roman" w:hAnsi="Times New Roman"/>
          <w:b/>
          <w:spacing w:val="2"/>
          <w:w w:val="102"/>
        </w:rPr>
        <w:t>N</w:t>
      </w:r>
      <w:r>
        <w:rPr>
          <w:rFonts w:cs="Times New Roman" w:ascii="Times New Roman" w:hAnsi="Times New Roman"/>
          <w:b/>
          <w:w w:val="111"/>
        </w:rPr>
        <w:t>T</w:t>
      </w:r>
      <w:r>
        <w:rPr>
          <w:rFonts w:cs="Times New Roman" w:ascii="Times New Roman" w:hAnsi="Times New Roman"/>
          <w:b/>
          <w:w w:val="102"/>
        </w:rPr>
        <w:t>A</w:t>
      </w:r>
      <w:r>
        <w:rPr>
          <w:rFonts w:cs="Times New Roman" w:ascii="Times New Roman" w:hAnsi="Times New Roman"/>
          <w:b/>
          <w:w w:val="11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4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D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  <w:spacing w:val="3"/>
        </w:rPr>
        <w:t>K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</w:rPr>
        <w:t>TA</w:t>
      </w:r>
      <w:r>
        <w:rPr>
          <w:rFonts w:cs="Times New Roman" w:ascii="Times New Roman" w:hAnsi="Times New Roman"/>
          <w:b/>
          <w:spacing w:val="51"/>
        </w:rPr>
        <w:t xml:space="preserve"> </w:t>
      </w:r>
      <w:r>
        <w:rPr>
          <w:rFonts w:cs="Times New Roman" w:ascii="Times New Roman" w:hAnsi="Times New Roman"/>
          <w:b/>
          <w:w w:val="102"/>
        </w:rPr>
        <w:t>B</w:t>
      </w:r>
      <w:r>
        <w:rPr>
          <w:rFonts w:cs="Times New Roman" w:ascii="Times New Roman" w:hAnsi="Times New Roman"/>
          <w:b/>
          <w:spacing w:val="2"/>
          <w:w w:val="102"/>
        </w:rPr>
        <w:t>U</w:t>
      </w:r>
      <w:r>
        <w:rPr>
          <w:rFonts w:cs="Times New Roman" w:ascii="Times New Roman" w:hAnsi="Times New Roman"/>
          <w:b/>
          <w:w w:val="110"/>
        </w:rPr>
        <w:t>K</w:t>
      </w:r>
      <w:r>
        <w:rPr>
          <w:rFonts w:cs="Times New Roman" w:ascii="Times New Roman" w:hAnsi="Times New Roman"/>
          <w:b/>
          <w:w w:val="119"/>
        </w:rPr>
        <w:t>I</w:t>
      </w:r>
      <w:r>
        <w:rPr>
          <w:rFonts w:cs="Times New Roman" w:ascii="Times New Roman" w:hAnsi="Times New Roman"/>
          <w:b/>
          <w:spacing w:val="3"/>
          <w:w w:val="111"/>
        </w:rPr>
        <w:t>T</w:t>
      </w:r>
      <w:r>
        <w:rPr>
          <w:rFonts w:cs="Times New Roman" w:ascii="Times New Roman" w:hAnsi="Times New Roman"/>
          <w:b/>
          <w:w w:val="111"/>
        </w:rPr>
        <w:t>T</w:t>
      </w:r>
      <w:r>
        <w:rPr>
          <w:rFonts w:cs="Times New Roman" w:ascii="Times New Roman" w:hAnsi="Times New Roman"/>
          <w:b/>
          <w:w w:val="119"/>
        </w:rPr>
        <w:t>I</w:t>
      </w:r>
      <w:r>
        <w:rPr>
          <w:rFonts w:cs="Times New Roman" w:ascii="Times New Roman" w:hAnsi="Times New Roman"/>
          <w:b/>
          <w:spacing w:val="-3"/>
          <w:w w:val="102"/>
        </w:rPr>
        <w:t>N</w:t>
      </w:r>
      <w:r>
        <w:rPr>
          <w:rFonts w:cs="Times New Roman" w:ascii="Times New Roman" w:hAnsi="Times New Roman"/>
          <w:b/>
          <w:spacing w:val="3"/>
          <w:w w:val="110"/>
        </w:rPr>
        <w:t>G</w:t>
      </w:r>
      <w:r>
        <w:rPr>
          <w:rFonts w:cs="Times New Roman" w:ascii="Times New Roman" w:hAnsi="Times New Roman"/>
          <w:b/>
          <w:spacing w:val="-2"/>
          <w:w w:val="110"/>
        </w:rPr>
        <w:t>G</w:t>
      </w:r>
      <w:r>
        <w:rPr>
          <w:rFonts w:cs="Times New Roman" w:ascii="Times New Roman" w:hAnsi="Times New Roman"/>
          <w:b/>
          <w:w w:val="119"/>
        </w:rPr>
        <w:t>I</w:t>
      </w:r>
    </w:p>
    <w:p>
      <w:pPr>
        <w:pStyle w:val="Normal"/>
        <w:widowControl w:val="false"/>
        <w:autoSpaceDE w:val="false"/>
        <w:spacing w:lineRule="exact" w:line="260" w:before="5" w:after="0"/>
        <w:ind w:left="993" w:right="4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Deddy Kurniawan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Rudi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akultas Teknik, Universitas Muhammadiyah Sumatera Bar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/>
          </w:rPr>
          <w:t>deddykurniawan@umsb.ac.id</w:t>
        </w:r>
      </w:hyperlink>
      <w:r>
        <w:rPr>
          <w:rFonts w:cs="Times New Roman" w:ascii="Times New Roman" w:hAnsi="Times New Roman"/>
          <w:sz w:val="20"/>
          <w:szCs w:val="20"/>
          <w:lang w:val="en-US" w:eastAsia="ar-SA"/>
        </w:rPr>
        <w:t xml:space="preserve"> </w:t>
      </w:r>
    </w:p>
    <w:p>
      <w:pPr>
        <w:pStyle w:val="Normal"/>
        <w:widowControl w:val="false"/>
        <w:autoSpaceDE w:val="false"/>
        <w:spacing w:lineRule="exact" w:line="227" w:before="10" w:after="0"/>
        <w:ind w:right="1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akultas Teknik, Universitas Muhammadiyah Sumatera Barat</w:t>
      </w:r>
    </w:p>
    <w:p>
      <w:pPr>
        <w:pStyle w:val="Normal"/>
        <w:widowControl w:val="false"/>
        <w:autoSpaceDE w:val="false"/>
        <w:spacing w:lineRule="exact" w:line="227" w:before="10" w:after="0"/>
        <w:ind w:right="1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ail 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usahakita@yahoo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40" w:after="0"/>
        <w:ind w:left="930" w:right="37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bs</w:t>
      </w:r>
      <w:r>
        <w:rPr>
          <w:rFonts w:cs="Times New Roman" w:ascii="Times New Roman" w:hAnsi="Times New Roman"/>
          <w:b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m  pelaks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k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o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,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ipa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tu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 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ha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yang 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5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u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u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aha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m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gan 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g 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lu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kan 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i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ga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bil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isa</w:t>
      </w:r>
      <w:r>
        <w:rPr>
          <w:rFonts w:cs="Times New Roman" w:ascii="Times New Roman" w:hAnsi="Times New Roman"/>
          <w:i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i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to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tu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pe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itian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ar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5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ak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   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sa </w:t>
      </w:r>
      <w:r>
        <w:rPr>
          <w:rFonts w:cs="Times New Roman" w:ascii="Times New Roman" w:hAnsi="Times New Roman"/>
          <w:i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an </w:t>
      </w:r>
      <w:r>
        <w:rPr>
          <w:rFonts w:cs="Times New Roman" w:ascii="Times New Roman" w:hAnsi="Times New Roman"/>
          <w:i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nam </w:t>
      </w:r>
      <w:r>
        <w:rPr>
          <w:rFonts w:cs="Times New Roman" w:ascii="Times New Roman" w:hAnsi="Times New Roman"/>
          <w:i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b </w:t>
      </w:r>
      <w:r>
        <w:rPr>
          <w:rFonts w:cs="Times New Roman" w:ascii="Times New Roman" w:hAnsi="Times New Roman"/>
          <w:i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or   </w:t>
      </w:r>
      <w:r>
        <w:rPr>
          <w:rFonts w:cs="Times New Roman" w:ascii="Times New Roman" w:hAnsi="Times New Roman"/>
          <w:i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i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dap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k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uk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,  </w:t>
      </w:r>
      <w:r>
        <w:rPr>
          <w:rFonts w:cs="Times New Roman" w:ascii="Times New Roman" w:hAnsi="Times New Roman"/>
          <w:i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b</w:t>
      </w:r>
      <w:r>
        <w:rPr>
          <w:rFonts w:cs="Times New Roman" w:ascii="Times New Roman" w:hAnsi="Times New Roman"/>
          <w:i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i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i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l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  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an</w:t>
      </w:r>
      <w:r>
        <w:rPr>
          <w:rFonts w:cs="Times New Roman" w:ascii="Times New Roman" w:hAnsi="Times New Roman"/>
          <w:i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ni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i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8,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%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Va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ue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i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i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%,</w:t>
      </w:r>
      <w:r>
        <w:rPr>
          <w:rFonts w:cs="Times New Roman" w:ascii="Times New Roman" w:hAnsi="Times New Roman"/>
          <w:i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an</w:t>
      </w:r>
      <w:r>
        <w:rPr>
          <w:rFonts w:cs="Times New Roman" w:ascii="Times New Roman" w:hAnsi="Times New Roman"/>
          <w:i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g</w:t>
      </w:r>
      <w:r>
        <w:rPr>
          <w:rFonts w:cs="Times New Roman" w:ascii="Times New Roman" w:hAnsi="Times New Roman"/>
          <w:i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l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i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se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sa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%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e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an</w:t>
      </w:r>
      <w:r>
        <w:rPr>
          <w:rFonts w:cs="Times New Roman" w:ascii="Times New Roman" w:hAnsi="Times New Roman"/>
          <w:i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ngan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7,7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9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%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k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p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g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ua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6,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48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w w:val="103"/>
          <w:sz w:val="20"/>
          <w:szCs w:val="20"/>
        </w:rPr>
        <w:t>%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ngan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ar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6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%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k</w:t>
      </w:r>
      <w:r>
        <w:rPr>
          <w:rFonts w:cs="Times New Roman" w:ascii="Times New Roman" w:hAnsi="Times New Roman"/>
          <w:i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a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hak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i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i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nan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k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o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uk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  mel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kan 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a</w:t>
      </w:r>
      <w:r>
        <w:rPr>
          <w:rFonts w:cs="Times New Roman" w:ascii="Times New Roman" w:hAnsi="Times New Roman"/>
          <w:i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tau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ya  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w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rial 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arus  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n 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gan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r 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f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h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er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 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me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pacing w:val="4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ki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ku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menye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iak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at 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n 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4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4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nta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ial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yang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,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ny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akan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an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kan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jaan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30" w:right="2319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a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k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atan</w:t>
      </w:r>
      <w:r>
        <w:rPr>
          <w:rFonts w:cs="Times New Roman" w:ascii="Times New Roman" w:hAnsi="Times New Roman"/>
          <w:i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ak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30" w:right="37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bs</w:t>
      </w:r>
      <w:r>
        <w:rPr>
          <w:rFonts w:cs="Times New Roman" w:ascii="Times New Roman" w:hAnsi="Times New Roman"/>
          <w:b/>
          <w:i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000000"/>
          <w:spacing w:val="2"/>
          <w:sz w:val="20"/>
          <w:szCs w:val="20"/>
        </w:rPr>
        <w:t>c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he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le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 c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n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je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n time,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ben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r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eref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  a</w:t>
      </w: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ry</w:t>
      </w:r>
      <w:r>
        <w:rPr>
          <w:rFonts w:cs="Times New Roman" w:ascii="Times New Roman" w:hAnsi="Times New Roman"/>
          <w:i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ut</w:t>
      </w:r>
      <w:r>
        <w:rPr>
          <w:rFonts w:cs="Times New Roman" w:ascii="Times New Roman" w:hAnsi="Times New Roman"/>
          <w:i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  to</w:t>
      </w:r>
      <w:r>
        <w:rPr>
          <w:rFonts w:cs="Times New Roman" w:ascii="Times New Roman" w:hAnsi="Times New Roman"/>
          <w:i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y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ys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i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r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ve</w:t>
      </w:r>
      <w:r>
        <w:rPr>
          <w:rFonts w:cs="Times New Roman" w:ascii="Times New Roman" w:hAnsi="Times New Roman"/>
          <w:i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ys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i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is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ded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nd  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j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p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n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n. </w:t>
      </w:r>
      <w:r>
        <w:rPr>
          <w:rFonts w:cs="Times New Roman" w:ascii="Times New Roman" w:hAnsi="Times New Roman"/>
          <w:i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 d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s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b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to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ffect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4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ce</w:t>
      </w:r>
      <w:r>
        <w:rPr>
          <w:rFonts w:cs="Times New Roman" w:ascii="Times New Roman" w:hAnsi="Times New Roman"/>
          <w:i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n</w:t>
      </w:r>
      <w:r>
        <w:rPr>
          <w:rFonts w:cs="Times New Roman" w:ascii="Times New Roman" w:hAnsi="Times New Roman"/>
          <w:i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b</w:t>
      </w:r>
      <w:r>
        <w:rPr>
          <w:rFonts w:cs="Times New Roman" w:ascii="Times New Roman" w:hAnsi="Times New Roman"/>
          <w:i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fa</w:t>
      </w:r>
      <w:r>
        <w:rPr>
          <w:rFonts w:cs="Times New Roman" w:ascii="Times New Roman" w:hAnsi="Times New Roman"/>
          <w:i/>
          <w:color w:val="000000"/>
          <w:spacing w:val="-5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s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i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%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ck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4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tion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94%,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ial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Va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ue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92%,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er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ue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96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%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ur</w:t>
      </w:r>
      <w:r>
        <w:rPr>
          <w:rFonts w:cs="Times New Roman" w:ascii="Times New Roman" w:hAnsi="Times New Roman"/>
          <w:i/>
          <w:color w:val="000000"/>
          <w:spacing w:val="1"/>
          <w:w w:val="103"/>
          <w:sz w:val="20"/>
          <w:szCs w:val="20"/>
        </w:rPr>
        <w:t>ac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rder</w:t>
      </w:r>
      <w:r>
        <w:rPr>
          <w:rFonts w:cs="Times New Roman" w:ascii="Times New Roman" w:hAnsi="Times New Roman"/>
          <w:i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i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E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en</w:t>
      </w:r>
      <w:r>
        <w:rPr>
          <w:rFonts w:cs="Times New Roman" w:ascii="Times New Roman" w:hAnsi="Times New Roman"/>
          <w:i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48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%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q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n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6%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ed</w:t>
      </w:r>
      <w:r>
        <w:rPr>
          <w:rFonts w:cs="Times New Roman" w:ascii="Times New Roman" w:hAnsi="Times New Roman"/>
          <w:i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c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 bu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ding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c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oje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ry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tra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g: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y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r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 o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ffe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g 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er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f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  in</w:t>
      </w:r>
      <w:r>
        <w:rPr>
          <w:rFonts w:cs="Times New Roman" w:ascii="Times New Roman" w:hAnsi="Times New Roman"/>
          <w:i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el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nt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ni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g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coal 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o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w  t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de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er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r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i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r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i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om</w:t>
      </w:r>
      <w:r>
        <w:rPr>
          <w:rFonts w:cs="Times New Roman" w:ascii="Times New Roman" w:hAnsi="Times New Roman"/>
          <w:i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i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d,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v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ip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e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w w:val="103"/>
          <w:sz w:val="20"/>
          <w:szCs w:val="20"/>
        </w:rPr>
        <w:t>x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c</w:t>
      </w:r>
      <w:r>
        <w:rPr>
          <w:rFonts w:cs="Times New Roman" w:ascii="Times New Roman" w:hAnsi="Times New Roman"/>
          <w:i/>
          <w:color w:val="000000"/>
          <w:spacing w:val="-2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io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0" w:right="324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i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e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5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  <w:w w:val="112"/>
        </w:rPr>
        <w:t>P</w:t>
      </w:r>
      <w:r>
        <w:rPr>
          <w:rFonts w:cs="Times New Roman" w:ascii="Times New Roman" w:hAnsi="Times New Roman"/>
          <w:b/>
          <w:color w:val="000000"/>
          <w:w w:val="111"/>
        </w:rPr>
        <w:t>E</w:t>
      </w:r>
      <w:r>
        <w:rPr>
          <w:rFonts w:cs="Times New Roman" w:ascii="Times New Roman" w:hAnsi="Times New Roman"/>
          <w:b/>
          <w:color w:val="000000"/>
          <w:w w:val="102"/>
        </w:rPr>
        <w:t>NDA</w:t>
      </w:r>
      <w:r>
        <w:rPr>
          <w:rFonts w:cs="Times New Roman" w:ascii="Times New Roman" w:hAnsi="Times New Roman"/>
          <w:b/>
          <w:color w:val="000000"/>
          <w:spacing w:val="-2"/>
          <w:w w:val="110"/>
        </w:rPr>
        <w:t>H</w:t>
      </w:r>
      <w:r>
        <w:rPr>
          <w:rFonts w:cs="Times New Roman" w:ascii="Times New Roman" w:hAnsi="Times New Roman"/>
          <w:b/>
          <w:color w:val="000000"/>
          <w:spacing w:val="2"/>
          <w:w w:val="102"/>
        </w:rPr>
        <w:t>U</w:t>
      </w:r>
      <w:r>
        <w:rPr>
          <w:rFonts w:cs="Times New Roman" w:ascii="Times New Roman" w:hAnsi="Times New Roman"/>
          <w:b/>
          <w:color w:val="000000"/>
          <w:w w:val="111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w w:val="102"/>
        </w:rPr>
        <w:t>U</w:t>
      </w:r>
      <w:r>
        <w:rPr>
          <w:rFonts w:cs="Times New Roman" w:ascii="Times New Roman" w:hAnsi="Times New Roman"/>
          <w:b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b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     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      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a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,                  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u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ama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dung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h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k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untuk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j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 xml:space="preserve">ah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k 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dung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</w:rPr>
        <w:t>gg</w:t>
      </w:r>
      <w:r>
        <w:rPr>
          <w:rFonts w:cs="Times New Roman" w:ascii="Times New Roman" w:hAnsi="Times New Roman"/>
          <w:color w:val="000000"/>
          <w:w w:val="102"/>
        </w:rPr>
        <w:t xml:space="preserve">i.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i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uli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n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ar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kin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e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g </w:t>
      </w:r>
      <w:r>
        <w:rPr>
          <w:rFonts w:cs="Times New Roman" w:ascii="Times New Roman" w:hAnsi="Times New Roman"/>
          <w:color w:val="000000"/>
        </w:rPr>
        <w:t>du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dibutuh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untuk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i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r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bu</w:t>
      </w:r>
      <w:r>
        <w:rPr>
          <w:rFonts w:cs="Times New Roman" w:ascii="Times New Roman" w:hAnsi="Times New Roman"/>
          <w:color w:val="000000"/>
          <w:spacing w:val="-4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upun  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u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u     k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e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h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ren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 xml:space="preserve"> 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kin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 xml:space="preserve">un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p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ung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dak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asti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 xml:space="preserve">a    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i    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   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uh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sua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i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h   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     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ktu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k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ntrak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 xml:space="preserve">dah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i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ka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i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an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pi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ow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r)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da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k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uk   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ai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 xml:space="preserve">an   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</w:rPr>
        <w:t>a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but.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ta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tu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ba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g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(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w w:val="94"/>
        </w:rPr>
        <w:t>w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19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)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i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k  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ana  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untuk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i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ja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</w:rPr>
        <w:t>oy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pi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dak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a,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ka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utu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ko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rak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sana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kon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ruk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w w:val="102"/>
        </w:rPr>
        <w:t>dipast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k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w w:val="102"/>
        </w:rPr>
        <w:t>pi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tu 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ik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ak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g tel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te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ap</w:t>
      </w:r>
      <w:r>
        <w:rPr>
          <w:rFonts w:cs="Times New Roman" w:ascii="Times New Roman" w:hAnsi="Times New Roman"/>
          <w:color w:val="000000"/>
          <w:w w:val="102"/>
        </w:rPr>
        <w:t xml:space="preserve">kan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tau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u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in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w w:val="102"/>
        </w:rPr>
        <w:t xml:space="preserve">perlu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 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putu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ka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ri 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b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or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uk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k 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i</w:t>
      </w:r>
      <w:r>
        <w:rPr>
          <w:rFonts w:cs="Times New Roman" w:ascii="Times New Roman" w:hAnsi="Times New Roman"/>
          <w:color w:val="000000"/>
          <w:spacing w:val="2"/>
        </w:rPr>
        <w:t>de</w:t>
      </w:r>
      <w:r>
        <w:rPr>
          <w:rFonts w:cs="Times New Roman" w:ascii="Times New Roman" w:hAnsi="Times New Roman"/>
          <w:color w:val="000000"/>
        </w:rPr>
        <w:t>nt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 f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tor-f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uh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k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ek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4"/>
          <w:w w:val="109"/>
        </w:rPr>
        <w:t>M</w:t>
      </w:r>
      <w:r>
        <w:rPr>
          <w:rFonts w:cs="Times New Roman" w:ascii="Times New Roman" w:hAnsi="Times New Roman"/>
          <w:b/>
          <w:color w:val="000000"/>
          <w:w w:val="109"/>
        </w:rPr>
        <w:t>ETO</w:t>
      </w:r>
      <w:r>
        <w:rPr>
          <w:rFonts w:cs="Times New Roman" w:ascii="Times New Roman" w:hAnsi="Times New Roman"/>
          <w:b/>
          <w:color w:val="000000"/>
          <w:spacing w:val="2"/>
          <w:w w:val="109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109"/>
        </w:rPr>
        <w:t>O</w:t>
      </w:r>
      <w:r>
        <w:rPr>
          <w:rFonts w:cs="Times New Roman" w:ascii="Times New Roman" w:hAnsi="Times New Roman"/>
          <w:b/>
          <w:color w:val="000000"/>
          <w:w w:val="109"/>
        </w:rPr>
        <w:t>LO</w:t>
      </w:r>
      <w:r>
        <w:rPr>
          <w:rFonts w:cs="Times New Roman" w:ascii="Times New Roman" w:hAnsi="Times New Roman"/>
          <w:b/>
          <w:color w:val="000000"/>
          <w:spacing w:val="3"/>
          <w:w w:val="109"/>
        </w:rPr>
        <w:t>G</w:t>
      </w:r>
      <w:r>
        <w:rPr>
          <w:rFonts w:cs="Times New Roman" w:ascii="Times New Roman" w:hAnsi="Times New Roman"/>
          <w:b/>
          <w:color w:val="000000"/>
          <w:w w:val="109"/>
        </w:rPr>
        <w:t>I</w:t>
      </w:r>
      <w:r>
        <w:rPr>
          <w:rFonts w:cs="Times New Roman" w:ascii="Times New Roman" w:hAnsi="Times New Roman"/>
          <w:b/>
          <w:color w:val="000000"/>
          <w:spacing w:val="5"/>
          <w:w w:val="10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2"/>
        </w:rPr>
        <w:t>P</w:t>
      </w:r>
      <w:r>
        <w:rPr>
          <w:rFonts w:cs="Times New Roman" w:ascii="Times New Roman" w:hAnsi="Times New Roman"/>
          <w:b/>
          <w:color w:val="000000"/>
          <w:spacing w:val="3"/>
          <w:w w:val="111"/>
        </w:rPr>
        <w:t>E</w:t>
      </w:r>
      <w:r>
        <w:rPr>
          <w:rFonts w:cs="Times New Roman" w:ascii="Times New Roman" w:hAnsi="Times New Roman"/>
          <w:b/>
          <w:color w:val="000000"/>
          <w:w w:val="102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11"/>
        </w:rPr>
        <w:t>E</w:t>
      </w:r>
      <w:r>
        <w:rPr>
          <w:rFonts w:cs="Times New Roman" w:ascii="Times New Roman" w:hAnsi="Times New Roman"/>
          <w:b/>
          <w:color w:val="000000"/>
          <w:w w:val="111"/>
        </w:rPr>
        <w:t>L</w:t>
      </w:r>
      <w:r>
        <w:rPr>
          <w:rFonts w:cs="Times New Roman" w:ascii="Times New Roman" w:hAnsi="Times New Roman"/>
          <w:b/>
          <w:color w:val="000000"/>
          <w:spacing w:val="-2"/>
          <w:w w:val="119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11"/>
        </w:rPr>
        <w:t>T</w:t>
      </w:r>
      <w:r>
        <w:rPr>
          <w:rFonts w:cs="Times New Roman" w:ascii="Times New Roman" w:hAnsi="Times New Roman"/>
          <w:b/>
          <w:color w:val="000000"/>
          <w:w w:val="119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b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</w:rPr>
        <w:t>P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</w:rPr>
        <w:t>n</w:t>
      </w:r>
      <w:r>
        <w:rPr>
          <w:rFonts w:cs="Times New Roman" w:ascii="Times New Roman" w:hAnsi="Times New Roman"/>
          <w:color w:val="000000"/>
          <w:w w:val="113"/>
        </w:rPr>
        <w:t>d</w:t>
      </w:r>
      <w:r>
        <w:rPr>
          <w:rFonts w:cs="Times New Roman" w:ascii="Times New Roman" w:hAnsi="Times New Roman"/>
          <w:color w:val="000000"/>
          <w:w w:val="115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</w:rPr>
        <w:t>h</w:t>
      </w:r>
      <w:r>
        <w:rPr>
          <w:rFonts w:cs="Times New Roman" w:ascii="Times New Roman" w:hAnsi="Times New Roman"/>
          <w:color w:val="000000"/>
          <w:w w:val="113"/>
        </w:rPr>
        <w:t>u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</w:rPr>
        <w:t>u</w:t>
      </w:r>
      <w:r>
        <w:rPr>
          <w:rFonts w:cs="Times New Roman" w:ascii="Times New Roman" w:hAnsi="Times New Roman"/>
          <w:color w:val="000000"/>
          <w:spacing w:val="5"/>
          <w:w w:val="115"/>
        </w:rPr>
        <w:t>a</w:t>
      </w:r>
      <w:r>
        <w:rPr>
          <w:rFonts w:cs="Times New Roman" w:ascii="Times New Roman" w:hAnsi="Times New Roman"/>
          <w:color w:val="000000"/>
          <w:w w:val="113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d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u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kan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g 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u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ap-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p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k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ti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ri </w:t>
      </w:r>
      <w:r>
        <w:rPr>
          <w:rFonts w:cs="Times New Roman" w:ascii="Times New Roman" w:hAnsi="Times New Roman"/>
          <w:color w:val="000000"/>
        </w:rPr>
        <w:t xml:space="preserve">studi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</w:rPr>
        <w:t>d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 xml:space="preserve">ang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an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w w:val="102"/>
        </w:rPr>
        <w:t>pem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h  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knik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mp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od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 xml:space="preserve">i 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rka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g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a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a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eri</w:t>
      </w:r>
      <w:r>
        <w:rPr>
          <w:rFonts w:cs="Times New Roman" w:ascii="Times New Roman" w:hAnsi="Times New Roman"/>
          <w:color w:val="000000"/>
          <w:spacing w:val="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ut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  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p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Untuk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uju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u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tu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tu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/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4" w:space="658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2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a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      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      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i 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t 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j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    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i     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k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color w:val="000000"/>
          <w:spacing w:val="-4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49" w:before="4" w:after="0"/>
        <w:ind w:left="932" w:right="-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</w:rPr>
        <w:t>ua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 xml:space="preserve">n  </w:t>
      </w:r>
      <w:r>
        <w:rPr>
          <w:rFonts w:cs="Times New Roman" w:ascii="Times New Roman" w:hAnsi="Times New Roman"/>
          <w:color w:val="000000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j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 xml:space="preserve">di  </w:t>
      </w:r>
      <w:r>
        <w:rPr>
          <w:rFonts w:cs="Times New Roman" w:ascii="Times New Roman" w:hAnsi="Times New Roman"/>
          <w:color w:val="000000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u  </w:t>
      </w:r>
      <w:r>
        <w:rPr>
          <w:rFonts w:cs="Times New Roman" w:ascii="Times New Roman" w:hAnsi="Times New Roman"/>
          <w:color w:val="000000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t</w:t>
      </w:r>
      <w:r>
        <w:rPr>
          <w:rFonts w:cs="Times New Roman" w:ascii="Times New Roman" w:hAnsi="Times New Roman"/>
          <w:color w:val="000000"/>
          <w:w w:val="102"/>
          <w:position w:val="-1"/>
        </w:rPr>
        <w:t>od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pu</w:t>
      </w:r>
      <w:r>
        <w:rPr>
          <w:rFonts w:cs="Times New Roman" w:ascii="Times New Roman" w:hAnsi="Times New Roman"/>
          <w:color w:val="000000"/>
          <w:spacing w:val="1"/>
          <w:w w:val="102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as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l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uk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102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uk 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i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er</w:t>
      </w:r>
      <w:r>
        <w:rPr>
          <w:rFonts w:cs="Times New Roman" w:ascii="Times New Roman" w:hAnsi="Times New Roman"/>
          <w:color w:val="000000"/>
          <w:spacing w:val="1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(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bu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87</w:t>
      </w:r>
      <w:r>
        <w:rPr>
          <w:rFonts w:cs="Times New Roman" w:ascii="Times New Roman" w:hAnsi="Times New Roman"/>
          <w:color w:val="000000"/>
          <w:spacing w:val="-3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3" w:space="662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9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4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pun</w:t>
      </w:r>
      <w:r>
        <w:rPr>
          <w:rFonts w:cs="Times New Roman" w:ascii="Times New Roman" w:hAnsi="Times New Roman"/>
          <w:color w:val="000000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k</w:t>
      </w:r>
      <w:r>
        <w:rPr>
          <w:rFonts w:cs="Times New Roman" w:ascii="Times New Roman" w:hAnsi="Times New Roman"/>
          <w:color w:val="000000"/>
          <w:spacing w:val="4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ka</w:t>
      </w:r>
      <w:r>
        <w:rPr>
          <w:rFonts w:cs="Times New Roman" w:ascii="Times New Roman" w:hAnsi="Times New Roman"/>
          <w:color w:val="000000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4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h</w:t>
      </w:r>
      <w:r>
        <w:rPr>
          <w:rFonts w:cs="Times New Roman" w:ascii="Times New Roman" w:hAnsi="Times New Roman"/>
          <w:color w:val="000000"/>
          <w:spacing w:val="4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da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4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3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1</w:t>
      </w:r>
      <w:r>
        <w:rPr>
          <w:rFonts w:cs="Times New Roman" w:ascii="Times New Roman" w:hAnsi="Times New Roman"/>
          <w:color w:val="000000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4436" w:right="386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6510</wp:posOffset>
                </wp:positionH>
                <wp:positionV relativeFrom="paragraph">
                  <wp:posOffset>50800</wp:posOffset>
                </wp:positionV>
                <wp:extent cx="16510" cy="103505"/>
                <wp:effectExtent l="0" t="70485" r="525780" b="425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3680"/>
                          <a:chOff x="0" y="0"/>
                          <a:chExt cx="165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3">
                                <a:moveTo>
                                  <a:pt x="19" y="38"/>
                                </a:moveTo>
                                <a:lnTo>
                                  <a:pt x="16" y="45"/>
                                </a:lnTo>
                                <a:lnTo>
                                  <a:pt x="14" y="52"/>
                                </a:lnTo>
                                <a:lnTo>
                                  <a:pt x="14" y="16"/>
                                </a:lnTo>
                                <a:lnTo>
                                  <a:pt x="19" y="7"/>
                                </a:lnTo>
                                <a:lnTo>
                                  <a:pt x="26" y="0"/>
                                </a:lnTo>
                                <a:lnTo>
                                  <a:pt x="21" y="31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3">
                                <a:moveTo>
                                  <a:pt x="7" y="88"/>
                                </a:moveTo>
                                <a:lnTo>
                                  <a:pt x="2" y="79"/>
                                </a:lnTo>
                                <a:lnTo>
                                  <a:pt x="2" y="69"/>
                                </a:lnTo>
                                <a:lnTo>
                                  <a:pt x="0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4" y="16"/>
                                </a:lnTo>
                                <a:lnTo>
                                  <a:pt x="14" y="67"/>
                                </a:lnTo>
                                <a:lnTo>
                                  <a:pt x="16" y="74"/>
                                </a:lnTo>
                                <a:lnTo>
                                  <a:pt x="19" y="81"/>
                                </a:lnTo>
                                <a:lnTo>
                                  <a:pt x="21" y="88"/>
                                </a:lnTo>
                                <a:lnTo>
                                  <a:pt x="26" y="96"/>
                                </a:lnTo>
                                <a:lnTo>
                                  <a:pt x="31" y="103"/>
                                </a:lnTo>
                                <a:lnTo>
                                  <a:pt x="38" y="112"/>
                                </a:lnTo>
                                <a:lnTo>
                                  <a:pt x="43" y="117"/>
                                </a:lnTo>
                                <a:lnTo>
                                  <a:pt x="52" y="124"/>
                                </a:lnTo>
                                <a:lnTo>
                                  <a:pt x="60" y="132"/>
                                </a:lnTo>
                                <a:lnTo>
                                  <a:pt x="79" y="146"/>
                                </a:lnTo>
                                <a:lnTo>
                                  <a:pt x="103" y="158"/>
                                </a:lnTo>
                                <a:lnTo>
                                  <a:pt x="129" y="170"/>
                                </a:lnTo>
                                <a:lnTo>
                                  <a:pt x="156" y="180"/>
                                </a:lnTo>
                                <a:lnTo>
                                  <a:pt x="187" y="189"/>
                                </a:lnTo>
                                <a:lnTo>
                                  <a:pt x="220" y="196"/>
                                </a:lnTo>
                                <a:lnTo>
                                  <a:pt x="256" y="204"/>
                                </a:lnTo>
                                <a:lnTo>
                                  <a:pt x="292" y="208"/>
                                </a:lnTo>
                                <a:lnTo>
                                  <a:pt x="331" y="213"/>
                                </a:lnTo>
                                <a:lnTo>
                                  <a:pt x="369" y="216"/>
                                </a:lnTo>
                                <a:lnTo>
                                  <a:pt x="453" y="216"/>
                                </a:lnTo>
                                <a:lnTo>
                                  <a:pt x="491" y="213"/>
                                </a:lnTo>
                                <a:lnTo>
                                  <a:pt x="530" y="208"/>
                                </a:lnTo>
                                <a:lnTo>
                                  <a:pt x="568" y="204"/>
                                </a:lnTo>
                                <a:lnTo>
                                  <a:pt x="602" y="196"/>
                                </a:lnTo>
                                <a:lnTo>
                                  <a:pt x="636" y="189"/>
                                </a:lnTo>
                                <a:lnTo>
                                  <a:pt x="667" y="180"/>
                                </a:lnTo>
                                <a:lnTo>
                                  <a:pt x="693" y="170"/>
                                </a:lnTo>
                                <a:lnTo>
                                  <a:pt x="720" y="158"/>
                                </a:lnTo>
                                <a:lnTo>
                                  <a:pt x="741" y="146"/>
                                </a:lnTo>
                                <a:lnTo>
                                  <a:pt x="763" y="132"/>
                                </a:lnTo>
                                <a:lnTo>
                                  <a:pt x="770" y="124"/>
                                </a:lnTo>
                                <a:lnTo>
                                  <a:pt x="780" y="120"/>
                                </a:lnTo>
                                <a:lnTo>
                                  <a:pt x="784" y="112"/>
                                </a:lnTo>
                                <a:lnTo>
                                  <a:pt x="791" y="105"/>
                                </a:lnTo>
                                <a:lnTo>
                                  <a:pt x="796" y="98"/>
                                </a:lnTo>
                                <a:lnTo>
                                  <a:pt x="801" y="91"/>
                                </a:lnTo>
                                <a:lnTo>
                                  <a:pt x="803" y="84"/>
                                </a:lnTo>
                                <a:lnTo>
                                  <a:pt x="806" y="76"/>
                                </a:lnTo>
                                <a:lnTo>
                                  <a:pt x="808" y="67"/>
                                </a:lnTo>
                                <a:lnTo>
                                  <a:pt x="808" y="52"/>
                                </a:lnTo>
                                <a:lnTo>
                                  <a:pt x="806" y="45"/>
                                </a:lnTo>
                                <a:lnTo>
                                  <a:pt x="803" y="38"/>
                                </a:lnTo>
                                <a:lnTo>
                                  <a:pt x="801" y="31"/>
                                </a:lnTo>
                                <a:lnTo>
                                  <a:pt x="796" y="24"/>
                                </a:lnTo>
                                <a:lnTo>
                                  <a:pt x="791" y="16"/>
                                </a:lnTo>
                                <a:lnTo>
                                  <a:pt x="787" y="9"/>
                                </a:lnTo>
                                <a:lnTo>
                                  <a:pt x="780" y="2"/>
                                </a:lnTo>
                                <a:lnTo>
                                  <a:pt x="770" y="-4"/>
                                </a:lnTo>
                                <a:lnTo>
                                  <a:pt x="763" y="-11"/>
                                </a:lnTo>
                                <a:lnTo>
                                  <a:pt x="743" y="-23"/>
                                </a:lnTo>
                                <a:lnTo>
                                  <a:pt x="720" y="-38"/>
                                </a:lnTo>
                                <a:lnTo>
                                  <a:pt x="696" y="-48"/>
                                </a:lnTo>
                                <a:lnTo>
                                  <a:pt x="667" y="-60"/>
                                </a:lnTo>
                                <a:lnTo>
                                  <a:pt x="636" y="-69"/>
                                </a:lnTo>
                                <a:lnTo>
                                  <a:pt x="602" y="-76"/>
                                </a:lnTo>
                                <a:lnTo>
                                  <a:pt x="568" y="-83"/>
                                </a:lnTo>
                                <a:lnTo>
                                  <a:pt x="530" y="-88"/>
                                </a:lnTo>
                                <a:lnTo>
                                  <a:pt x="491" y="-93"/>
                                </a:lnTo>
                                <a:lnTo>
                                  <a:pt x="453" y="-96"/>
                                </a:lnTo>
                                <a:lnTo>
                                  <a:pt x="371" y="-96"/>
                                </a:lnTo>
                                <a:lnTo>
                                  <a:pt x="331" y="-93"/>
                                </a:lnTo>
                                <a:lnTo>
                                  <a:pt x="292" y="-88"/>
                                </a:lnTo>
                                <a:lnTo>
                                  <a:pt x="256" y="-83"/>
                                </a:lnTo>
                                <a:lnTo>
                                  <a:pt x="220" y="-76"/>
                                </a:lnTo>
                                <a:lnTo>
                                  <a:pt x="187" y="-69"/>
                                </a:lnTo>
                                <a:lnTo>
                                  <a:pt x="158" y="-60"/>
                                </a:lnTo>
                                <a:lnTo>
                                  <a:pt x="129" y="-48"/>
                                </a:lnTo>
                                <a:lnTo>
                                  <a:pt x="103" y="-38"/>
                                </a:lnTo>
                                <a:lnTo>
                                  <a:pt x="81" y="-26"/>
                                </a:lnTo>
                                <a:lnTo>
                                  <a:pt x="60" y="-11"/>
                                </a:lnTo>
                                <a:lnTo>
                                  <a:pt x="52" y="-4"/>
                                </a:lnTo>
                                <a:lnTo>
                                  <a:pt x="45" y="2"/>
                                </a:lnTo>
                                <a:lnTo>
                                  <a:pt x="38" y="9"/>
                                </a:lnTo>
                                <a:lnTo>
                                  <a:pt x="31" y="16"/>
                                </a:lnTo>
                                <a:lnTo>
                                  <a:pt x="26" y="24"/>
                                </a:lnTo>
                                <a:lnTo>
                                  <a:pt x="21" y="31"/>
                                </a:lnTo>
                                <a:lnTo>
                                  <a:pt x="26" y="0"/>
                                </a:lnTo>
                                <a:lnTo>
                                  <a:pt x="33" y="-7"/>
                                </a:lnTo>
                                <a:lnTo>
                                  <a:pt x="43" y="-16"/>
                                </a:lnTo>
                                <a:lnTo>
                                  <a:pt x="52" y="-23"/>
                                </a:lnTo>
                                <a:lnTo>
                                  <a:pt x="72" y="-36"/>
                                </a:lnTo>
                                <a:lnTo>
                                  <a:pt x="96" y="-50"/>
                                </a:lnTo>
                                <a:lnTo>
                                  <a:pt x="122" y="-62"/>
                                </a:lnTo>
                                <a:lnTo>
                                  <a:pt x="153" y="-72"/>
                                </a:lnTo>
                                <a:lnTo>
                                  <a:pt x="184" y="-81"/>
                                </a:lnTo>
                                <a:lnTo>
                                  <a:pt x="218" y="-91"/>
                                </a:lnTo>
                                <a:lnTo>
                                  <a:pt x="254" y="-98"/>
                                </a:lnTo>
                                <a:lnTo>
                                  <a:pt x="290" y="-103"/>
                                </a:lnTo>
                                <a:lnTo>
                                  <a:pt x="328" y="-107"/>
                                </a:lnTo>
                                <a:lnTo>
                                  <a:pt x="369" y="-110"/>
                                </a:lnTo>
                                <a:lnTo>
                                  <a:pt x="453" y="-110"/>
                                </a:lnTo>
                                <a:lnTo>
                                  <a:pt x="494" y="-107"/>
                                </a:lnTo>
                                <a:lnTo>
                                  <a:pt x="532" y="-103"/>
                                </a:lnTo>
                                <a:lnTo>
                                  <a:pt x="571" y="-98"/>
                                </a:lnTo>
                                <a:lnTo>
                                  <a:pt x="604" y="-91"/>
                                </a:lnTo>
                                <a:lnTo>
                                  <a:pt x="638" y="-81"/>
                                </a:lnTo>
                                <a:lnTo>
                                  <a:pt x="669" y="-72"/>
                                </a:lnTo>
                                <a:lnTo>
                                  <a:pt x="700" y="-62"/>
                                </a:lnTo>
                                <a:lnTo>
                                  <a:pt x="727" y="-50"/>
                                </a:lnTo>
                                <a:lnTo>
                                  <a:pt x="751" y="-38"/>
                                </a:lnTo>
                                <a:lnTo>
                                  <a:pt x="770" y="-23"/>
                                </a:lnTo>
                                <a:lnTo>
                                  <a:pt x="780" y="-16"/>
                                </a:lnTo>
                                <a:lnTo>
                                  <a:pt x="789" y="-9"/>
                                </a:lnTo>
                                <a:lnTo>
                                  <a:pt x="796" y="0"/>
                                </a:lnTo>
                                <a:lnTo>
                                  <a:pt x="803" y="7"/>
                                </a:lnTo>
                                <a:lnTo>
                                  <a:pt x="808" y="14"/>
                                </a:lnTo>
                                <a:lnTo>
                                  <a:pt x="813" y="24"/>
                                </a:lnTo>
                                <a:lnTo>
                                  <a:pt x="818" y="33"/>
                                </a:lnTo>
                                <a:lnTo>
                                  <a:pt x="820" y="40"/>
                                </a:lnTo>
                                <a:lnTo>
                                  <a:pt x="823" y="50"/>
                                </a:lnTo>
                                <a:lnTo>
                                  <a:pt x="823" y="69"/>
                                </a:lnTo>
                                <a:lnTo>
                                  <a:pt x="820" y="79"/>
                                </a:lnTo>
                                <a:lnTo>
                                  <a:pt x="818" y="86"/>
                                </a:lnTo>
                                <a:lnTo>
                                  <a:pt x="813" y="96"/>
                                </a:lnTo>
                                <a:lnTo>
                                  <a:pt x="808" y="105"/>
                                </a:lnTo>
                                <a:lnTo>
                                  <a:pt x="803" y="112"/>
                                </a:lnTo>
                                <a:lnTo>
                                  <a:pt x="796" y="120"/>
                                </a:lnTo>
                                <a:lnTo>
                                  <a:pt x="789" y="129"/>
                                </a:lnTo>
                                <a:lnTo>
                                  <a:pt x="780" y="136"/>
                                </a:lnTo>
                                <a:lnTo>
                                  <a:pt x="770" y="144"/>
                                </a:lnTo>
                                <a:lnTo>
                                  <a:pt x="751" y="158"/>
                                </a:lnTo>
                                <a:lnTo>
                                  <a:pt x="727" y="170"/>
                                </a:lnTo>
                                <a:lnTo>
                                  <a:pt x="700" y="182"/>
                                </a:lnTo>
                                <a:lnTo>
                                  <a:pt x="671" y="194"/>
                                </a:lnTo>
                                <a:lnTo>
                                  <a:pt x="640" y="204"/>
                                </a:lnTo>
                                <a:lnTo>
                                  <a:pt x="604" y="211"/>
                                </a:lnTo>
                                <a:lnTo>
                                  <a:pt x="571" y="218"/>
                                </a:lnTo>
                                <a:lnTo>
                                  <a:pt x="532" y="223"/>
                                </a:lnTo>
                                <a:lnTo>
                                  <a:pt x="494" y="227"/>
                                </a:lnTo>
                                <a:lnTo>
                                  <a:pt x="453" y="230"/>
                                </a:lnTo>
                                <a:lnTo>
                                  <a:pt x="369" y="230"/>
                                </a:lnTo>
                                <a:lnTo>
                                  <a:pt x="328" y="227"/>
                                </a:lnTo>
                                <a:lnTo>
                                  <a:pt x="290" y="223"/>
                                </a:lnTo>
                                <a:lnTo>
                                  <a:pt x="254" y="218"/>
                                </a:lnTo>
                                <a:lnTo>
                                  <a:pt x="218" y="211"/>
                                </a:lnTo>
                                <a:lnTo>
                                  <a:pt x="184" y="204"/>
                                </a:lnTo>
                                <a:lnTo>
                                  <a:pt x="153" y="194"/>
                                </a:lnTo>
                                <a:lnTo>
                                  <a:pt x="124" y="182"/>
                                </a:lnTo>
                                <a:lnTo>
                                  <a:pt x="96" y="170"/>
                                </a:lnTo>
                                <a:lnTo>
                                  <a:pt x="74" y="158"/>
                                </a:lnTo>
                                <a:lnTo>
                                  <a:pt x="52" y="144"/>
                                </a:lnTo>
                                <a:lnTo>
                                  <a:pt x="43" y="136"/>
                                </a:lnTo>
                                <a:lnTo>
                                  <a:pt x="36" y="129"/>
                                </a:lnTo>
                                <a:lnTo>
                                  <a:pt x="26" y="122"/>
                                </a:lnTo>
                                <a:lnTo>
                                  <a:pt x="21" y="112"/>
                                </a:lnTo>
                                <a:lnTo>
                                  <a:pt x="14" y="105"/>
                                </a:lnTo>
                                <a:lnTo>
                                  <a:pt x="9" y="96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.3pt;margin-top:4pt;width:1.3pt;height:8.15pt" coordorigin="-26,80" coordsize="26,163">
                <v:shape id="shape_0" ID="Freeform 3" coordsize="26,163" path="m19,38l16,45l14,52l14,16l19,7l26,0l21,31l19,38xe" fillcolor="black" stroked="f" o:allowincell="f" style="position:absolute;left:-26;top:80;width:25;height:16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26,163" path="m7,88l2,79l2,69l0,60l2,50l2,43l4,33l9,24l14,16l14,67l16,74l19,81l21,88l26,96l31,103l38,112l43,117l52,124l60,132l79,146l103,158l129,170l156,180l187,189l220,196l256,204l292,208l331,213l369,216l453,216l491,213l530,208l568,204l602,196l636,189l667,180l693,170l720,158l741,146l763,132l770,124l780,120l784,112l791,105l796,98l801,91l803,84l806,76l808,67l808,52l806,45l803,38l801,31l796,24l791,16l787,9l780,2l770,-4l763,-11l743,-23l720,-38l696,-48l667,-60l636,-69l602,-76l568,-83l530,-88l491,-93l453,-96l371,-96l331,-93l292,-88l256,-83l220,-76l187,-69l158,-60l129,-48l103,-38l81,-26l60,-11l52,-4l45,2l38,9l31,16l26,24l21,31l26,0l33,-7l43,-16l52,-23l72,-36l96,-50l122,-62l153,-72l184,-81l218,-91l254,-98l290,-103l328,-107l369,-110l453,-110l494,-107l532,-103l571,-98l604,-91l638,-81l669,-72l700,-62l727,-50l751,-38l770,-23l780,-16l789,-9l796,0l803,7l808,14l813,24l818,33l820,40l823,50l823,69l820,79l818,86l813,96l808,105l803,112l796,120l789,129l780,136l770,144l751,158l727,170l700,182l671,194l640,204l604,211l571,218l532,223l494,227l453,230l369,230l328,227l290,223l254,218l218,211l184,204l153,194l124,182l96,170l74,158l52,144l43,136l36,129l26,122l21,112l14,105l9,96l7,88xe" fillcolor="black" stroked="f" o:allowincell="f" style="position:absolute;left:-26;top:80;width:25;height:16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7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2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1" w:after="0"/>
        <w:ind w:left="1743" w:right="-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w w:val="74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9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26" w:right="1153" w:hanging="2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3" w:equalWidth="false" w:sep="false">
            <w:col w:w="2775" w:space="1142"/>
            <w:col w:w="1517" w:space="744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3879" w:right="333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7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3934" w:right="338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o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17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3"/>
          <w:w w:val="12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3744" w:right="327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eb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3999" w:right="342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ge">
                  <wp:posOffset>4516755</wp:posOffset>
                </wp:positionV>
                <wp:extent cx="3811905" cy="4618990"/>
                <wp:effectExtent l="3175" t="0" r="4445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4619160"/>
                          <a:chOff x="0" y="0"/>
                          <a:chExt cx="3812040" cy="4619160"/>
                        </a:xfrm>
                      </wpg:grpSpPr>
                      <wps:wsp>
                        <wps:cNvSpPr/>
                        <wps:spPr>
                          <a:xfrm>
                            <a:off x="1310040" y="520200"/>
                            <a:ext cx="11264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33">
                                <a:moveTo>
                                  <a:pt x="7" y="326"/>
                                </a:moveTo>
                                <a:lnTo>
                                  <a:pt x="1771" y="326"/>
                                </a:lnTo>
                                <a:lnTo>
                                  <a:pt x="1771" y="333"/>
                                </a:lnTo>
                                <a:lnTo>
                                  <a:pt x="7" y="333"/>
                                </a:lnTo>
                                <a:lnTo>
                                  <a:pt x="0" y="326"/>
                                </a:lnTo>
                                <a:lnTo>
                                  <a:pt x="7" y="0"/>
                                </a:lnTo>
                                <a:lnTo>
                                  <a:pt x="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509760"/>
                            <a:ext cx="9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5">
                                <a:moveTo>
                                  <a:pt x="14" y="0"/>
                                </a:moveTo>
                                <a:lnTo>
                                  <a:pt x="14" y="355"/>
                                </a:lnTo>
                                <a:lnTo>
                                  <a:pt x="7" y="340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09760"/>
                            <a:ext cx="1140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355">
                                <a:moveTo>
                                  <a:pt x="14" y="7"/>
                                </a:moveTo>
                                <a:lnTo>
                                  <a:pt x="14" y="14"/>
                                </a:lnTo>
                                <a:lnTo>
                                  <a:pt x="7" y="340"/>
                                </a:lnTo>
                                <a:lnTo>
                                  <a:pt x="14" y="348"/>
                                </a:lnTo>
                                <a:lnTo>
                                  <a:pt x="1778" y="348"/>
                                </a:lnTo>
                                <a:lnTo>
                                  <a:pt x="177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355"/>
                                </a:lnTo>
                                <a:lnTo>
                                  <a:pt x="0" y="0"/>
                                </a:lnTo>
                                <a:lnTo>
                                  <a:pt x="1792" y="0"/>
                                </a:lnTo>
                                <a:lnTo>
                                  <a:pt x="1778" y="7"/>
                                </a:lnTo>
                                <a:lnTo>
                                  <a:pt x="1785" y="14"/>
                                </a:lnTo>
                                <a:lnTo>
                                  <a:pt x="1785" y="340"/>
                                </a:lnTo>
                                <a:lnTo>
                                  <a:pt x="1792" y="355"/>
                                </a:lnTo>
                                <a:lnTo>
                                  <a:pt x="0" y="355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518760"/>
                            <a:ext cx="1132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2120" y="173520"/>
                            <a:ext cx="716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37">
                                  <a:moveTo>
                                    <a:pt x="5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444"/>
                                  </a:lnTo>
                                  <a:lnTo>
                                    <a:pt x="112" y="424"/>
                                  </a:lnTo>
                                  <a:lnTo>
                                    <a:pt x="57" y="537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37">
                                  <a:moveTo>
                                    <a:pt x="50" y="444"/>
                                  </a:moveTo>
                                  <a:lnTo>
                                    <a:pt x="57" y="53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50" y="424"/>
                                  </a:lnTo>
                                  <a:lnTo>
                                    <a:pt x="5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37">
                                  <a:moveTo>
                                    <a:pt x="112" y="424"/>
                                  </a:moveTo>
                                  <a:lnTo>
                                    <a:pt x="64" y="444"/>
                                  </a:lnTo>
                                  <a:lnTo>
                                    <a:pt x="64" y="424"/>
                                  </a:lnTo>
                                  <a:lnTo>
                                    <a:pt x="112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840" y="17352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4">
                                <a:moveTo>
                                  <a:pt x="0" y="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91720"/>
                            <a:ext cx="1126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31">
                                <a:moveTo>
                                  <a:pt x="7" y="323"/>
                                </a:moveTo>
                                <a:lnTo>
                                  <a:pt x="1771" y="323"/>
                                </a:lnTo>
                                <a:lnTo>
                                  <a:pt x="1771" y="331"/>
                                </a:lnTo>
                                <a:lnTo>
                                  <a:pt x="7" y="331"/>
                                </a:lnTo>
                                <a:lnTo>
                                  <a:pt x="0" y="323"/>
                                </a:lnTo>
                                <a:lnTo>
                                  <a:pt x="7" y="0"/>
                                </a:lnTo>
                                <a:lnTo>
                                  <a:pt x="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882720"/>
                            <a:ext cx="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3">
                                <a:moveTo>
                                  <a:pt x="14" y="0"/>
                                </a:moveTo>
                                <a:lnTo>
                                  <a:pt x="14" y="352"/>
                                </a:lnTo>
                                <a:lnTo>
                                  <a:pt x="7" y="338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82720"/>
                            <a:ext cx="1140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353">
                                <a:moveTo>
                                  <a:pt x="14" y="7"/>
                                </a:moveTo>
                                <a:lnTo>
                                  <a:pt x="14" y="14"/>
                                </a:lnTo>
                                <a:lnTo>
                                  <a:pt x="7" y="338"/>
                                </a:lnTo>
                                <a:lnTo>
                                  <a:pt x="14" y="345"/>
                                </a:lnTo>
                                <a:lnTo>
                                  <a:pt x="1778" y="345"/>
                                </a:lnTo>
                                <a:lnTo>
                                  <a:pt x="177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lnTo>
                                  <a:pt x="1792" y="0"/>
                                </a:lnTo>
                                <a:lnTo>
                                  <a:pt x="1778" y="7"/>
                                </a:lnTo>
                                <a:lnTo>
                                  <a:pt x="1785" y="14"/>
                                </a:lnTo>
                                <a:lnTo>
                                  <a:pt x="1785" y="338"/>
                                </a:lnTo>
                                <a:lnTo>
                                  <a:pt x="1792" y="352"/>
                                </a:lnTo>
                                <a:lnTo>
                                  <a:pt x="0" y="352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887040"/>
                            <a:ext cx="1132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2120" y="731520"/>
                            <a:ext cx="716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5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50" y="139"/>
                                  </a:moveTo>
                                  <a:lnTo>
                                    <a:pt x="57" y="23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112" y="120"/>
                                  </a:moveTo>
                                  <a:lnTo>
                                    <a:pt x="64" y="139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11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840" y="7315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262520"/>
                            <a:ext cx="1126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34">
                                <a:moveTo>
                                  <a:pt x="7" y="326"/>
                                </a:moveTo>
                                <a:lnTo>
                                  <a:pt x="1771" y="326"/>
                                </a:lnTo>
                                <a:lnTo>
                                  <a:pt x="1771" y="333"/>
                                </a:lnTo>
                                <a:lnTo>
                                  <a:pt x="7" y="333"/>
                                </a:lnTo>
                                <a:lnTo>
                                  <a:pt x="0" y="326"/>
                                </a:lnTo>
                                <a:lnTo>
                                  <a:pt x="7" y="0"/>
                                </a:lnTo>
                                <a:lnTo>
                                  <a:pt x="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254600"/>
                            <a:ext cx="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3">
                                <a:moveTo>
                                  <a:pt x="14" y="0"/>
                                </a:moveTo>
                                <a:lnTo>
                                  <a:pt x="14" y="352"/>
                                </a:lnTo>
                                <a:lnTo>
                                  <a:pt x="7" y="338"/>
                                </a:lnTo>
                                <a:lnTo>
                                  <a:pt x="7" y="12"/>
                                </a:lnTo>
                                <a:lnTo>
                                  <a:pt x="0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254600"/>
                            <a:ext cx="1140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353">
                                <a:moveTo>
                                  <a:pt x="14" y="4"/>
                                </a:moveTo>
                                <a:lnTo>
                                  <a:pt x="14" y="12"/>
                                </a:lnTo>
                                <a:lnTo>
                                  <a:pt x="7" y="338"/>
                                </a:lnTo>
                                <a:lnTo>
                                  <a:pt x="14" y="345"/>
                                </a:lnTo>
                                <a:lnTo>
                                  <a:pt x="1778" y="345"/>
                                </a:lnTo>
                                <a:lnTo>
                                  <a:pt x="1778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lnTo>
                                  <a:pt x="1792" y="0"/>
                                </a:lnTo>
                                <a:lnTo>
                                  <a:pt x="1778" y="4"/>
                                </a:lnTo>
                                <a:lnTo>
                                  <a:pt x="1785" y="12"/>
                                </a:lnTo>
                                <a:lnTo>
                                  <a:pt x="1785" y="338"/>
                                </a:lnTo>
                                <a:lnTo>
                                  <a:pt x="1792" y="352"/>
                                </a:lnTo>
                                <a:lnTo>
                                  <a:pt x="0" y="352"/>
                                </a:lnTo>
                                <a:lnTo>
                                  <a:pt x="7" y="1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1261080"/>
                            <a:ext cx="1132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4560" y="1102320"/>
                            <a:ext cx="71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5">
                                  <a:moveTo>
                                    <a:pt x="5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5">
                                  <a:moveTo>
                                    <a:pt x="50" y="139"/>
                                  </a:moveTo>
                                  <a:lnTo>
                                    <a:pt x="57" y="235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5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5">
                                  <a:moveTo>
                                    <a:pt x="112" y="122"/>
                                  </a:moveTo>
                                  <a:lnTo>
                                    <a:pt x="64" y="139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11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1280" y="11023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600200"/>
                            <a:ext cx="150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849680"/>
                            <a:ext cx="15811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334">
                                <a:moveTo>
                                  <a:pt x="7" y="326"/>
                                </a:moveTo>
                                <a:lnTo>
                                  <a:pt x="2486" y="326"/>
                                </a:lnTo>
                                <a:lnTo>
                                  <a:pt x="2486" y="333"/>
                                </a:lnTo>
                                <a:lnTo>
                                  <a:pt x="7" y="333"/>
                                </a:lnTo>
                                <a:lnTo>
                                  <a:pt x="0" y="326"/>
                                </a:lnTo>
                                <a:lnTo>
                                  <a:pt x="7" y="0"/>
                                </a:lnTo>
                                <a:lnTo>
                                  <a:pt x="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841040"/>
                            <a:ext cx="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3">
                                <a:moveTo>
                                  <a:pt x="14" y="0"/>
                                </a:moveTo>
                                <a:lnTo>
                                  <a:pt x="14" y="352"/>
                                </a:lnTo>
                                <a:lnTo>
                                  <a:pt x="7" y="340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841040"/>
                            <a:ext cx="15958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353">
                                <a:moveTo>
                                  <a:pt x="14" y="7"/>
                                </a:moveTo>
                                <a:lnTo>
                                  <a:pt x="14" y="14"/>
                                </a:lnTo>
                                <a:lnTo>
                                  <a:pt x="7" y="340"/>
                                </a:lnTo>
                                <a:lnTo>
                                  <a:pt x="14" y="348"/>
                                </a:lnTo>
                                <a:lnTo>
                                  <a:pt x="2493" y="348"/>
                                </a:lnTo>
                                <a:lnTo>
                                  <a:pt x="249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lnTo>
                                  <a:pt x="2507" y="0"/>
                                </a:lnTo>
                                <a:lnTo>
                                  <a:pt x="2493" y="7"/>
                                </a:lnTo>
                                <a:lnTo>
                                  <a:pt x="2500" y="14"/>
                                </a:lnTo>
                                <a:lnTo>
                                  <a:pt x="2500" y="340"/>
                                </a:lnTo>
                                <a:lnTo>
                                  <a:pt x="2507" y="352"/>
                                </a:lnTo>
                                <a:lnTo>
                                  <a:pt x="0" y="352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846080"/>
                            <a:ext cx="1590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4560" y="1474560"/>
                            <a:ext cx="716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83">
                                  <a:moveTo>
                                    <a:pt x="5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489"/>
                                  </a:lnTo>
                                  <a:lnTo>
                                    <a:pt x="112" y="470"/>
                                  </a:lnTo>
                                  <a:lnTo>
                                    <a:pt x="57" y="583"/>
                                  </a:lnTo>
                                  <a:lnTo>
                                    <a:pt x="50" y="48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83">
                                  <a:moveTo>
                                    <a:pt x="50" y="489"/>
                                  </a:moveTo>
                                  <a:lnTo>
                                    <a:pt x="57" y="583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50" y="470"/>
                                  </a:lnTo>
                                  <a:lnTo>
                                    <a:pt x="50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83">
                                  <a:moveTo>
                                    <a:pt x="112" y="470"/>
                                  </a:moveTo>
                                  <a:lnTo>
                                    <a:pt x="64" y="489"/>
                                  </a:lnTo>
                                  <a:lnTo>
                                    <a:pt x="64" y="470"/>
                                  </a:lnTo>
                                  <a:lnTo>
                                    <a:pt x="112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1280" y="147456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0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222640"/>
                            <a:ext cx="11271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331">
                                <a:moveTo>
                                  <a:pt x="7" y="323"/>
                                </a:moveTo>
                                <a:lnTo>
                                  <a:pt x="1771" y="323"/>
                                </a:lnTo>
                                <a:lnTo>
                                  <a:pt x="1771" y="331"/>
                                </a:lnTo>
                                <a:lnTo>
                                  <a:pt x="7" y="331"/>
                                </a:lnTo>
                                <a:lnTo>
                                  <a:pt x="0" y="323"/>
                                </a:lnTo>
                                <a:lnTo>
                                  <a:pt x="7" y="0"/>
                                </a:lnTo>
                                <a:lnTo>
                                  <a:pt x="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213640"/>
                            <a:ext cx="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2">
                                <a:moveTo>
                                  <a:pt x="14" y="0"/>
                                </a:moveTo>
                                <a:lnTo>
                                  <a:pt x="14" y="352"/>
                                </a:lnTo>
                                <a:lnTo>
                                  <a:pt x="7" y="338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213640"/>
                            <a:ext cx="1140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352">
                                <a:moveTo>
                                  <a:pt x="14" y="7"/>
                                </a:moveTo>
                                <a:lnTo>
                                  <a:pt x="14" y="14"/>
                                </a:lnTo>
                                <a:lnTo>
                                  <a:pt x="7" y="338"/>
                                </a:lnTo>
                                <a:lnTo>
                                  <a:pt x="14" y="345"/>
                                </a:lnTo>
                                <a:lnTo>
                                  <a:pt x="1778" y="345"/>
                                </a:lnTo>
                                <a:lnTo>
                                  <a:pt x="177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lnTo>
                                  <a:pt x="1792" y="0"/>
                                </a:lnTo>
                                <a:lnTo>
                                  <a:pt x="1778" y="7"/>
                                </a:lnTo>
                                <a:lnTo>
                                  <a:pt x="1785" y="14"/>
                                </a:lnTo>
                                <a:lnTo>
                                  <a:pt x="1785" y="338"/>
                                </a:lnTo>
                                <a:lnTo>
                                  <a:pt x="1792" y="352"/>
                                </a:lnTo>
                                <a:lnTo>
                                  <a:pt x="0" y="352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2222640"/>
                            <a:ext cx="1132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4560" y="2062440"/>
                            <a:ext cx="716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5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50" y="139"/>
                                  </a:moveTo>
                                  <a:lnTo>
                                    <a:pt x="57" y="23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112" y="120"/>
                                  </a:moveTo>
                                  <a:lnTo>
                                    <a:pt x="64" y="139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11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1280" y="2062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7800"/>
                            <a:ext cx="150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2738160"/>
                            <a:ext cx="1703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574">
                                <a:moveTo>
                                  <a:pt x="0" y="285"/>
                                </a:moveTo>
                                <a:lnTo>
                                  <a:pt x="1339" y="0"/>
                                </a:lnTo>
                                <a:lnTo>
                                  <a:pt x="2678" y="285"/>
                                </a:lnTo>
                                <a:lnTo>
                                  <a:pt x="1339" y="573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2733840"/>
                            <a:ext cx="174636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588">
                                  <a:moveTo>
                                    <a:pt x="2709" y="299"/>
                                  </a:moveTo>
                                  <a:lnTo>
                                    <a:pt x="1372" y="587"/>
                                  </a:lnTo>
                                  <a:lnTo>
                                    <a:pt x="1372" y="573"/>
                                  </a:lnTo>
                                  <a:lnTo>
                                    <a:pt x="1370" y="573"/>
                                  </a:lnTo>
                                  <a:lnTo>
                                    <a:pt x="1372" y="587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1370" y="14"/>
                                  </a:lnTo>
                                  <a:lnTo>
                                    <a:pt x="1372" y="14"/>
                                  </a:lnTo>
                                  <a:lnTo>
                                    <a:pt x="2709" y="285"/>
                                  </a:lnTo>
                                  <a:lnTo>
                                    <a:pt x="2745" y="292"/>
                                  </a:lnTo>
                                  <a:lnTo>
                                    <a:pt x="1372" y="587"/>
                                  </a:lnTo>
                                  <a:lnTo>
                                    <a:pt x="2709" y="299"/>
                                  </a:lnTo>
                                  <a:lnTo>
                                    <a:pt x="2675" y="292"/>
                                  </a:lnTo>
                                  <a:lnTo>
                                    <a:pt x="1371" y="14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36" y="299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1371" y="573"/>
                                  </a:lnTo>
                                  <a:lnTo>
                                    <a:pt x="2675" y="292"/>
                                  </a:lnTo>
                                  <a:lnTo>
                                    <a:pt x="2709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588">
                                  <a:moveTo>
                                    <a:pt x="1372" y="14"/>
                                  </a:moveTo>
                                  <a:lnTo>
                                    <a:pt x="1370" y="14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2745" y="292"/>
                                  </a:lnTo>
                                  <a:lnTo>
                                    <a:pt x="2709" y="285"/>
                                  </a:lnTo>
                                  <a:lnTo>
                                    <a:pt x="137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588">
                                  <a:moveTo>
                                    <a:pt x="69" y="292"/>
                                  </a:moveTo>
                                  <a:lnTo>
                                    <a:pt x="36" y="299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69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588">
                                  <a:moveTo>
                                    <a:pt x="1372" y="587"/>
                                  </a:moveTo>
                                  <a:lnTo>
                                    <a:pt x="1370" y="573"/>
                                  </a:lnTo>
                                  <a:lnTo>
                                    <a:pt x="1372" y="573"/>
                                  </a:lnTo>
                                  <a:lnTo>
                                    <a:pt x="1372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8280" y="2830320"/>
                            <a:ext cx="852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4560" y="2432520"/>
                            <a:ext cx="71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68">
                                  <a:moveTo>
                                    <a:pt x="5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112" y="355"/>
                                  </a:lnTo>
                                  <a:lnTo>
                                    <a:pt x="57" y="468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68">
                                  <a:moveTo>
                                    <a:pt x="50" y="374"/>
                                  </a:moveTo>
                                  <a:lnTo>
                                    <a:pt x="57" y="46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5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68">
                                  <a:moveTo>
                                    <a:pt x="112" y="355"/>
                                  </a:moveTo>
                                  <a:lnTo>
                                    <a:pt x="64" y="374"/>
                                  </a:lnTo>
                                  <a:lnTo>
                                    <a:pt x="64" y="355"/>
                                  </a:lnTo>
                                  <a:lnTo>
                                    <a:pt x="11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1280" y="24325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5">
                                <a:moveTo>
                                  <a:pt x="0" y="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507120"/>
                            <a:ext cx="11264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33">
                                <a:moveTo>
                                  <a:pt x="7" y="326"/>
                                </a:moveTo>
                                <a:lnTo>
                                  <a:pt x="1771" y="326"/>
                                </a:lnTo>
                                <a:lnTo>
                                  <a:pt x="1771" y="333"/>
                                </a:lnTo>
                                <a:lnTo>
                                  <a:pt x="7" y="333"/>
                                </a:lnTo>
                                <a:lnTo>
                                  <a:pt x="0" y="326"/>
                                </a:lnTo>
                                <a:lnTo>
                                  <a:pt x="7" y="0"/>
                                </a:lnTo>
                                <a:lnTo>
                                  <a:pt x="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499560"/>
                            <a:ext cx="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3">
                                <a:moveTo>
                                  <a:pt x="14" y="0"/>
                                </a:moveTo>
                                <a:lnTo>
                                  <a:pt x="14" y="352"/>
                                </a:lnTo>
                                <a:lnTo>
                                  <a:pt x="7" y="338"/>
                                </a:lnTo>
                                <a:lnTo>
                                  <a:pt x="7" y="12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99560"/>
                            <a:ext cx="1140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353">
                                <a:moveTo>
                                  <a:pt x="14" y="7"/>
                                </a:moveTo>
                                <a:lnTo>
                                  <a:pt x="14" y="11"/>
                                </a:lnTo>
                                <a:lnTo>
                                  <a:pt x="7" y="338"/>
                                </a:lnTo>
                                <a:lnTo>
                                  <a:pt x="14" y="345"/>
                                </a:lnTo>
                                <a:lnTo>
                                  <a:pt x="1778" y="345"/>
                                </a:lnTo>
                                <a:lnTo>
                                  <a:pt x="1778" y="12"/>
                                </a:lnTo>
                                <a:lnTo>
                                  <a:pt x="14" y="11"/>
                                </a:lnTo>
                                <a:lnTo>
                                  <a:pt x="14" y="7"/>
                                </a:lnTo>
                                <a:lnTo>
                                  <a:pt x="7" y="12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lnTo>
                                  <a:pt x="1792" y="0"/>
                                </a:lnTo>
                                <a:lnTo>
                                  <a:pt x="1778" y="7"/>
                                </a:lnTo>
                                <a:lnTo>
                                  <a:pt x="1785" y="12"/>
                                </a:lnTo>
                                <a:lnTo>
                                  <a:pt x="1785" y="338"/>
                                </a:lnTo>
                                <a:lnTo>
                                  <a:pt x="1792" y="352"/>
                                </a:lnTo>
                                <a:lnTo>
                                  <a:pt x="0" y="352"/>
                                </a:lnTo>
                                <a:lnTo>
                                  <a:pt x="7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3503880"/>
                            <a:ext cx="1132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4560" y="3103200"/>
                            <a:ext cx="716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07">
                                  <a:moveTo>
                                    <a:pt x="5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13"/>
                                  </a:lnTo>
                                  <a:lnTo>
                                    <a:pt x="112" y="494"/>
                                  </a:lnTo>
                                  <a:lnTo>
                                    <a:pt x="57" y="607"/>
                                  </a:lnTo>
                                  <a:lnTo>
                                    <a:pt x="50" y="51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07">
                                  <a:moveTo>
                                    <a:pt x="50" y="513"/>
                                  </a:moveTo>
                                  <a:lnTo>
                                    <a:pt x="57" y="60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5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07">
                                  <a:moveTo>
                                    <a:pt x="112" y="494"/>
                                  </a:moveTo>
                                  <a:lnTo>
                                    <a:pt x="64" y="513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112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1280" y="31032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33393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886920"/>
                            <a:ext cx="1330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332">
                                <a:moveTo>
                                  <a:pt x="7" y="323"/>
                                </a:moveTo>
                                <a:lnTo>
                                  <a:pt x="2090" y="323"/>
                                </a:lnTo>
                                <a:lnTo>
                                  <a:pt x="2090" y="331"/>
                                </a:lnTo>
                                <a:lnTo>
                                  <a:pt x="7" y="331"/>
                                </a:lnTo>
                                <a:lnTo>
                                  <a:pt x="0" y="323"/>
                                </a:lnTo>
                                <a:lnTo>
                                  <a:pt x="7" y="0"/>
                                </a:lnTo>
                                <a:lnTo>
                                  <a:pt x="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877920"/>
                            <a:ext cx="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3">
                                <a:moveTo>
                                  <a:pt x="14" y="0"/>
                                </a:moveTo>
                                <a:lnTo>
                                  <a:pt x="14" y="352"/>
                                </a:lnTo>
                                <a:lnTo>
                                  <a:pt x="7" y="338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877920"/>
                            <a:ext cx="134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53">
                                <a:moveTo>
                                  <a:pt x="12" y="7"/>
                                </a:moveTo>
                                <a:lnTo>
                                  <a:pt x="11" y="14"/>
                                </a:lnTo>
                                <a:lnTo>
                                  <a:pt x="4" y="338"/>
                                </a:lnTo>
                                <a:lnTo>
                                  <a:pt x="12" y="345"/>
                                </a:lnTo>
                                <a:lnTo>
                                  <a:pt x="2095" y="345"/>
                                </a:lnTo>
                                <a:lnTo>
                                  <a:pt x="2095" y="14"/>
                                </a:lnTo>
                                <a:lnTo>
                                  <a:pt x="11" y="14"/>
                                </a:lnTo>
                                <a:lnTo>
                                  <a:pt x="12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lnTo>
                                  <a:pt x="2109" y="0"/>
                                </a:lnTo>
                                <a:lnTo>
                                  <a:pt x="2095" y="7"/>
                                </a:lnTo>
                                <a:lnTo>
                                  <a:pt x="2102" y="14"/>
                                </a:lnTo>
                                <a:lnTo>
                                  <a:pt x="2102" y="338"/>
                                </a:lnTo>
                                <a:lnTo>
                                  <a:pt x="2109" y="352"/>
                                </a:lnTo>
                                <a:lnTo>
                                  <a:pt x="0" y="352"/>
                                </a:lnTo>
                                <a:lnTo>
                                  <a:pt x="4" y="14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3885480"/>
                            <a:ext cx="1335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4560" y="3726720"/>
                            <a:ext cx="716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5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50" y="139"/>
                                  </a:moveTo>
                                  <a:lnTo>
                                    <a:pt x="57" y="23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112" y="120"/>
                                  </a:moveTo>
                                  <a:lnTo>
                                    <a:pt x="64" y="139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11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1280" y="37267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91672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1672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948680"/>
                            <a:ext cx="7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24">
                                <a:moveTo>
                                  <a:pt x="0" y="1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4200" y="1937880"/>
                            <a:ext cx="7488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689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5">
                                  <a:moveTo>
                                    <a:pt x="112" y="14"/>
                                  </a:moveTo>
                                  <a:lnTo>
                                    <a:pt x="112" y="6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2" y="-5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960" y="194328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">
                                <a:moveTo>
                                  <a:pt x="0" y="0"/>
                                </a:moveTo>
                                <a:lnTo>
                                  <a:pt x="10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168720"/>
                            <a:ext cx="200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5520" y="3166200"/>
                            <a:ext cx="203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2819520"/>
                            <a:ext cx="266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4560" y="4097520"/>
                            <a:ext cx="716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56">
                                  <a:moveTo>
                                    <a:pt x="5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362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57" y="455"/>
                                  </a:lnTo>
                                  <a:lnTo>
                                    <a:pt x="50" y="36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56">
                                  <a:moveTo>
                                    <a:pt x="50" y="362"/>
                                  </a:moveTo>
                                  <a:lnTo>
                                    <a:pt x="57" y="45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50" y="343"/>
                                  </a:lnTo>
                                  <a:lnTo>
                                    <a:pt x="5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56">
                                  <a:moveTo>
                                    <a:pt x="112" y="343"/>
                                  </a:moveTo>
                                  <a:lnTo>
                                    <a:pt x="64" y="362"/>
                                  </a:lnTo>
                                  <a:lnTo>
                                    <a:pt x="64" y="343"/>
                                  </a:lnTo>
                                  <a:lnTo>
                                    <a:pt x="112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1280" y="409752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83320"/>
                            <a:ext cx="1132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74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598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598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98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598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598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59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5984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48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548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548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548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548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48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548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548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548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5480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7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74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74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2292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2292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2292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2292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42292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2292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2292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42292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229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42292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52160"/>
                            <a:ext cx="1026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485">
                                <a:moveTo>
                                  <a:pt x="7" y="477"/>
                                </a:moveTo>
                                <a:lnTo>
                                  <a:pt x="1612" y="477"/>
                                </a:lnTo>
                                <a:lnTo>
                                  <a:pt x="1612" y="484"/>
                                </a:lnTo>
                                <a:lnTo>
                                  <a:pt x="7" y="484"/>
                                </a:lnTo>
                                <a:lnTo>
                                  <a:pt x="0" y="477"/>
                                </a:lnTo>
                                <a:lnTo>
                                  <a:pt x="7" y="0"/>
                                </a:lnTo>
                                <a:lnTo>
                                  <a:pt x="7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4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44600"/>
                            <a:ext cx="1039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504">
                                <a:moveTo>
                                  <a:pt x="14" y="7"/>
                                </a:moveTo>
                                <a:lnTo>
                                  <a:pt x="14" y="12"/>
                                </a:lnTo>
                                <a:lnTo>
                                  <a:pt x="7" y="489"/>
                                </a:lnTo>
                                <a:lnTo>
                                  <a:pt x="14" y="496"/>
                                </a:lnTo>
                                <a:lnTo>
                                  <a:pt x="1620" y="496"/>
                                </a:lnTo>
                                <a:lnTo>
                                  <a:pt x="1619" y="11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lnTo>
                                  <a:pt x="7" y="12"/>
                                </a:lnTo>
                                <a:lnTo>
                                  <a:pt x="0" y="503"/>
                                </a:lnTo>
                                <a:lnTo>
                                  <a:pt x="0" y="0"/>
                                </a:lnTo>
                                <a:lnTo>
                                  <a:pt x="1634" y="0"/>
                                </a:lnTo>
                                <a:lnTo>
                                  <a:pt x="1620" y="7"/>
                                </a:lnTo>
                                <a:lnTo>
                                  <a:pt x="1627" y="12"/>
                                </a:lnTo>
                                <a:lnTo>
                                  <a:pt x="1627" y="489"/>
                                </a:lnTo>
                                <a:lnTo>
                                  <a:pt x="1634" y="503"/>
                                </a:lnTo>
                                <a:lnTo>
                                  <a:pt x="0" y="503"/>
                                </a:lnTo>
                                <a:lnTo>
                                  <a:pt x="7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449640"/>
                            <a:ext cx="1030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8720" y="605160"/>
                            <a:ext cx="3243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2649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5">
                                  <a:moveTo>
                                    <a:pt x="112" y="14"/>
                                  </a:moveTo>
                                  <a:lnTo>
                                    <a:pt x="112" y="6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2" y="-5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8120" y="60948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356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4402440"/>
                            <a:ext cx="52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341">
                                <a:moveTo>
                                  <a:pt x="26" y="110"/>
                                </a:moveTo>
                                <a:lnTo>
                                  <a:pt x="33" y="100"/>
                                </a:lnTo>
                                <a:lnTo>
                                  <a:pt x="40" y="93"/>
                                </a:lnTo>
                                <a:lnTo>
                                  <a:pt x="50" y="86"/>
                                </a:lnTo>
                                <a:lnTo>
                                  <a:pt x="72" y="74"/>
                                </a:lnTo>
                                <a:lnTo>
                                  <a:pt x="96" y="59"/>
                                </a:lnTo>
                                <a:lnTo>
                                  <a:pt x="122" y="47"/>
                                </a:lnTo>
                                <a:lnTo>
                                  <a:pt x="151" y="38"/>
                                </a:lnTo>
                                <a:lnTo>
                                  <a:pt x="182" y="28"/>
                                </a:lnTo>
                                <a:lnTo>
                                  <a:pt x="216" y="19"/>
                                </a:lnTo>
                                <a:lnTo>
                                  <a:pt x="251" y="11"/>
                                </a:lnTo>
                                <a:lnTo>
                                  <a:pt x="290" y="7"/>
                                </a:lnTo>
                                <a:lnTo>
                                  <a:pt x="328" y="2"/>
                                </a:lnTo>
                                <a:lnTo>
                                  <a:pt x="369" y="0"/>
                                </a:lnTo>
                                <a:lnTo>
                                  <a:pt x="451" y="0"/>
                                </a:lnTo>
                                <a:lnTo>
                                  <a:pt x="491" y="2"/>
                                </a:lnTo>
                                <a:lnTo>
                                  <a:pt x="530" y="7"/>
                                </a:lnTo>
                                <a:lnTo>
                                  <a:pt x="568" y="11"/>
                                </a:lnTo>
                                <a:lnTo>
                                  <a:pt x="604" y="19"/>
                                </a:lnTo>
                                <a:lnTo>
                                  <a:pt x="638" y="28"/>
                                </a:lnTo>
                                <a:lnTo>
                                  <a:pt x="669" y="38"/>
                                </a:lnTo>
                                <a:lnTo>
                                  <a:pt x="698" y="47"/>
                                </a:lnTo>
                                <a:lnTo>
                                  <a:pt x="724" y="59"/>
                                </a:lnTo>
                                <a:lnTo>
                                  <a:pt x="748" y="71"/>
                                </a:lnTo>
                                <a:lnTo>
                                  <a:pt x="770" y="86"/>
                                </a:lnTo>
                                <a:lnTo>
                                  <a:pt x="780" y="93"/>
                                </a:lnTo>
                                <a:lnTo>
                                  <a:pt x="787" y="100"/>
                                </a:lnTo>
                                <a:lnTo>
                                  <a:pt x="794" y="110"/>
                                </a:lnTo>
                                <a:lnTo>
                                  <a:pt x="801" y="117"/>
                                </a:lnTo>
                                <a:lnTo>
                                  <a:pt x="808" y="124"/>
                                </a:lnTo>
                                <a:lnTo>
                                  <a:pt x="813" y="134"/>
                                </a:lnTo>
                                <a:lnTo>
                                  <a:pt x="816" y="143"/>
                                </a:lnTo>
                                <a:lnTo>
                                  <a:pt x="818" y="151"/>
                                </a:lnTo>
                                <a:lnTo>
                                  <a:pt x="820" y="160"/>
                                </a:lnTo>
                                <a:lnTo>
                                  <a:pt x="820" y="179"/>
                                </a:lnTo>
                                <a:lnTo>
                                  <a:pt x="818" y="189"/>
                                </a:lnTo>
                                <a:lnTo>
                                  <a:pt x="816" y="196"/>
                                </a:lnTo>
                                <a:lnTo>
                                  <a:pt x="813" y="206"/>
                                </a:lnTo>
                                <a:lnTo>
                                  <a:pt x="808" y="215"/>
                                </a:lnTo>
                                <a:lnTo>
                                  <a:pt x="801" y="223"/>
                                </a:lnTo>
                                <a:lnTo>
                                  <a:pt x="794" y="230"/>
                                </a:lnTo>
                                <a:lnTo>
                                  <a:pt x="787" y="239"/>
                                </a:lnTo>
                                <a:lnTo>
                                  <a:pt x="780" y="247"/>
                                </a:lnTo>
                                <a:lnTo>
                                  <a:pt x="770" y="254"/>
                                </a:lnTo>
                                <a:lnTo>
                                  <a:pt x="748" y="268"/>
                                </a:lnTo>
                                <a:lnTo>
                                  <a:pt x="724" y="280"/>
                                </a:lnTo>
                                <a:lnTo>
                                  <a:pt x="698" y="292"/>
                                </a:lnTo>
                                <a:lnTo>
                                  <a:pt x="669" y="302"/>
                                </a:lnTo>
                                <a:lnTo>
                                  <a:pt x="638" y="311"/>
                                </a:lnTo>
                                <a:lnTo>
                                  <a:pt x="604" y="321"/>
                                </a:lnTo>
                                <a:lnTo>
                                  <a:pt x="568" y="328"/>
                                </a:lnTo>
                                <a:lnTo>
                                  <a:pt x="532" y="333"/>
                                </a:lnTo>
                                <a:lnTo>
                                  <a:pt x="491" y="338"/>
                                </a:lnTo>
                                <a:lnTo>
                                  <a:pt x="453" y="340"/>
                                </a:lnTo>
                                <a:lnTo>
                                  <a:pt x="369" y="340"/>
                                </a:lnTo>
                                <a:lnTo>
                                  <a:pt x="328" y="338"/>
                                </a:lnTo>
                                <a:lnTo>
                                  <a:pt x="290" y="333"/>
                                </a:lnTo>
                                <a:lnTo>
                                  <a:pt x="251" y="328"/>
                                </a:lnTo>
                                <a:lnTo>
                                  <a:pt x="216" y="321"/>
                                </a:lnTo>
                                <a:lnTo>
                                  <a:pt x="182" y="314"/>
                                </a:lnTo>
                                <a:lnTo>
                                  <a:pt x="151" y="304"/>
                                </a:lnTo>
                                <a:lnTo>
                                  <a:pt x="122" y="292"/>
                                </a:lnTo>
                                <a:lnTo>
                                  <a:pt x="96" y="280"/>
                                </a:lnTo>
                                <a:lnTo>
                                  <a:pt x="72" y="268"/>
                                </a:lnTo>
                                <a:lnTo>
                                  <a:pt x="50" y="254"/>
                                </a:lnTo>
                                <a:lnTo>
                                  <a:pt x="43" y="247"/>
                                </a:lnTo>
                                <a:lnTo>
                                  <a:pt x="33" y="239"/>
                                </a:lnTo>
                                <a:lnTo>
                                  <a:pt x="26" y="232"/>
                                </a:lnTo>
                                <a:lnTo>
                                  <a:pt x="19" y="223"/>
                                </a:lnTo>
                                <a:lnTo>
                                  <a:pt x="14" y="215"/>
                                </a:lnTo>
                                <a:lnTo>
                                  <a:pt x="9" y="206"/>
                                </a:lnTo>
                                <a:lnTo>
                                  <a:pt x="4" y="199"/>
                                </a:lnTo>
                                <a:lnTo>
                                  <a:pt x="2" y="189"/>
                                </a:lnTo>
                                <a:lnTo>
                                  <a:pt x="0" y="179"/>
                                </a:lnTo>
                                <a:lnTo>
                                  <a:pt x="0" y="160"/>
                                </a:lnTo>
                                <a:lnTo>
                                  <a:pt x="2" y="153"/>
                                </a:lnTo>
                                <a:lnTo>
                                  <a:pt x="4" y="143"/>
                                </a:lnTo>
                                <a:lnTo>
                                  <a:pt x="9" y="134"/>
                                </a:lnTo>
                                <a:lnTo>
                                  <a:pt x="14" y="127"/>
                                </a:lnTo>
                                <a:lnTo>
                                  <a:pt x="14" y="184"/>
                                </a:lnTo>
                                <a:lnTo>
                                  <a:pt x="16" y="191"/>
                                </a:lnTo>
                                <a:lnTo>
                                  <a:pt x="21" y="199"/>
                                </a:lnTo>
                                <a:lnTo>
                                  <a:pt x="24" y="206"/>
                                </a:lnTo>
                                <a:lnTo>
                                  <a:pt x="31" y="213"/>
                                </a:lnTo>
                                <a:lnTo>
                                  <a:pt x="36" y="220"/>
                                </a:lnTo>
                                <a:lnTo>
                                  <a:pt x="43" y="227"/>
                                </a:lnTo>
                                <a:lnTo>
                                  <a:pt x="50" y="235"/>
                                </a:lnTo>
                                <a:lnTo>
                                  <a:pt x="60" y="242"/>
                                </a:lnTo>
                                <a:lnTo>
                                  <a:pt x="79" y="256"/>
                                </a:lnTo>
                                <a:lnTo>
                                  <a:pt x="100" y="268"/>
                                </a:lnTo>
                                <a:lnTo>
                                  <a:pt x="127" y="280"/>
                                </a:lnTo>
                                <a:lnTo>
                                  <a:pt x="156" y="290"/>
                                </a:lnTo>
                                <a:lnTo>
                                  <a:pt x="187" y="299"/>
                                </a:lnTo>
                                <a:lnTo>
                                  <a:pt x="218" y="307"/>
                                </a:lnTo>
                                <a:lnTo>
                                  <a:pt x="254" y="314"/>
                                </a:lnTo>
                                <a:lnTo>
                                  <a:pt x="290" y="319"/>
                                </a:lnTo>
                                <a:lnTo>
                                  <a:pt x="328" y="323"/>
                                </a:lnTo>
                                <a:lnTo>
                                  <a:pt x="369" y="326"/>
                                </a:lnTo>
                                <a:lnTo>
                                  <a:pt x="451" y="326"/>
                                </a:lnTo>
                                <a:lnTo>
                                  <a:pt x="491" y="323"/>
                                </a:lnTo>
                                <a:lnTo>
                                  <a:pt x="530" y="319"/>
                                </a:lnTo>
                                <a:lnTo>
                                  <a:pt x="566" y="314"/>
                                </a:lnTo>
                                <a:lnTo>
                                  <a:pt x="602" y="307"/>
                                </a:lnTo>
                                <a:lnTo>
                                  <a:pt x="633" y="299"/>
                                </a:lnTo>
                                <a:lnTo>
                                  <a:pt x="664" y="290"/>
                                </a:lnTo>
                                <a:lnTo>
                                  <a:pt x="693" y="280"/>
                                </a:lnTo>
                                <a:lnTo>
                                  <a:pt x="720" y="268"/>
                                </a:lnTo>
                                <a:lnTo>
                                  <a:pt x="741" y="256"/>
                                </a:lnTo>
                                <a:lnTo>
                                  <a:pt x="760" y="242"/>
                                </a:lnTo>
                                <a:lnTo>
                                  <a:pt x="770" y="235"/>
                                </a:lnTo>
                                <a:lnTo>
                                  <a:pt x="777" y="230"/>
                                </a:lnTo>
                                <a:lnTo>
                                  <a:pt x="784" y="223"/>
                                </a:lnTo>
                                <a:lnTo>
                                  <a:pt x="789" y="215"/>
                                </a:lnTo>
                                <a:lnTo>
                                  <a:pt x="796" y="208"/>
                                </a:lnTo>
                                <a:lnTo>
                                  <a:pt x="799" y="201"/>
                                </a:lnTo>
                                <a:lnTo>
                                  <a:pt x="803" y="194"/>
                                </a:lnTo>
                                <a:lnTo>
                                  <a:pt x="806" y="187"/>
                                </a:lnTo>
                                <a:lnTo>
                                  <a:pt x="806" y="155"/>
                                </a:lnTo>
                                <a:lnTo>
                                  <a:pt x="803" y="148"/>
                                </a:lnTo>
                                <a:lnTo>
                                  <a:pt x="799" y="141"/>
                                </a:lnTo>
                                <a:lnTo>
                                  <a:pt x="796" y="134"/>
                                </a:lnTo>
                                <a:lnTo>
                                  <a:pt x="791" y="127"/>
                                </a:lnTo>
                                <a:lnTo>
                                  <a:pt x="784" y="119"/>
                                </a:lnTo>
                                <a:lnTo>
                                  <a:pt x="777" y="112"/>
                                </a:lnTo>
                                <a:lnTo>
                                  <a:pt x="770" y="105"/>
                                </a:lnTo>
                                <a:lnTo>
                                  <a:pt x="760" y="98"/>
                                </a:lnTo>
                                <a:lnTo>
                                  <a:pt x="741" y="86"/>
                                </a:lnTo>
                                <a:lnTo>
                                  <a:pt x="720" y="71"/>
                                </a:lnTo>
                                <a:lnTo>
                                  <a:pt x="693" y="62"/>
                                </a:lnTo>
                                <a:lnTo>
                                  <a:pt x="664" y="50"/>
                                </a:lnTo>
                                <a:lnTo>
                                  <a:pt x="633" y="40"/>
                                </a:lnTo>
                                <a:lnTo>
                                  <a:pt x="602" y="33"/>
                                </a:lnTo>
                                <a:lnTo>
                                  <a:pt x="566" y="26"/>
                                </a:lnTo>
                                <a:lnTo>
                                  <a:pt x="530" y="21"/>
                                </a:lnTo>
                                <a:lnTo>
                                  <a:pt x="491" y="16"/>
                                </a:lnTo>
                                <a:lnTo>
                                  <a:pt x="451" y="14"/>
                                </a:lnTo>
                                <a:lnTo>
                                  <a:pt x="369" y="14"/>
                                </a:lnTo>
                                <a:lnTo>
                                  <a:pt x="331" y="16"/>
                                </a:lnTo>
                                <a:lnTo>
                                  <a:pt x="292" y="21"/>
                                </a:lnTo>
                                <a:lnTo>
                                  <a:pt x="254" y="26"/>
                                </a:lnTo>
                                <a:lnTo>
                                  <a:pt x="220" y="33"/>
                                </a:lnTo>
                                <a:lnTo>
                                  <a:pt x="187" y="40"/>
                                </a:lnTo>
                                <a:lnTo>
                                  <a:pt x="156" y="50"/>
                                </a:lnTo>
                                <a:lnTo>
                                  <a:pt x="127" y="62"/>
                                </a:lnTo>
                                <a:lnTo>
                                  <a:pt x="103" y="71"/>
                                </a:lnTo>
                                <a:lnTo>
                                  <a:pt x="79" y="83"/>
                                </a:lnTo>
                                <a:lnTo>
                                  <a:pt x="60" y="98"/>
                                </a:lnTo>
                                <a:lnTo>
                                  <a:pt x="50" y="105"/>
                                </a:lnTo>
                                <a:lnTo>
                                  <a:pt x="43" y="112"/>
                                </a:lnTo>
                                <a:lnTo>
                                  <a:pt x="36" y="119"/>
                                </a:lnTo>
                                <a:lnTo>
                                  <a:pt x="31" y="127"/>
                                </a:lnTo>
                                <a:lnTo>
                                  <a:pt x="26" y="134"/>
                                </a:lnTo>
                                <a:lnTo>
                                  <a:pt x="21" y="141"/>
                                </a:lnTo>
                                <a:lnTo>
                                  <a:pt x="19" y="148"/>
                                </a:lnTo>
                                <a:lnTo>
                                  <a:pt x="19" y="117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47732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">
                                <a:moveTo>
                                  <a:pt x="4" y="0"/>
                                </a:moveTo>
                                <a:lnTo>
                                  <a:pt x="4" y="31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4439880"/>
                            <a:ext cx="356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72.25pt;margin-top:355.65pt;width:300.15pt;height:363.7pt" coordorigin="3445,7113" coordsize="6003,7274">
                <v:shape id="shape_0" ID="Freeform 6" coordsize="1771,333" path="m7,326l1771,326l1771,333l7,333l0,326l7,0l7,326xe" fillcolor="black" stroked="f" o:allowincell="f" style="position:absolute;left:5508;top:7932;width:1773;height:3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14,355" path="m14,0l14,355l7,340l7,14l0,7l14,0xe" fillcolor="black" stroked="f" o:allowincell="f" style="position:absolute;left:7282;top:7916;width:13;height:3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" coordsize="1793,355" path="m14,7l14,14l7,340l14,348l1778,348l1778,14l14,14l14,7l7,14l0,355l0,0l1792,0l1778,7l1785,14l1785,340l1792,355l0,355l7,14l14,7xe" fillcolor="black" stroked="f" o:allowincell="f" style="position:absolute;left:5500;top:7916;width:1795;height:3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9;top:7930;width:1782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6346;top:7387;width:113;height:537">
                  <v:shape id="shape_0" ID="Freeform 11" coordsize="113,537" path="m50,0l64,0l64,444l112,424l57,537l50,444l50,0xe" fillcolor="black" stroked="f" o:allowincell="f" style="position:absolute;left:6346;top:7387;width:112;height:5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113,537" path="m50,444l57,537l0,424l50,424l50,444xe" fillcolor="black" stroked="f" o:allowincell="f" style="position:absolute;left:6346;top:7387;width:112;height:5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113,537" path="m112,424l64,444l64,424l112,424xe" fillcolor="black" stroked="f" o:allowincell="f" style="position:absolute;left:6346;top:7387;width:112;height:5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14" coordsize="1,444" path="m0,444l0,0e" stroked="t" o:allowincell="f" style="position:absolute;left:6404;top:7387;width:0;height:4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coordsize="1771,331" path="m7,323l1771,323l1771,331l7,331l0,323l7,0l7,323xe" fillcolor="black" stroked="f" o:allowincell="f" style="position:absolute;left:5508;top:8518;width:1773;height:3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14,353" path="m14,0l14,352l7,338l7,14l0,7l14,0xe" fillcolor="black" stroked="f" o:allowincell="f" style="position:absolute;left:7282;top:8503;width:13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1793,353" path="m14,7l14,14l7,338l14,345l1778,345l1778,14l14,14l14,7l7,14l0,352l0,0l1792,0l1778,7l1785,14l1785,338l1792,352l0,352l7,14l14,7xe" fillcolor="black" stroked="f" o:allowincell="f" style="position:absolute;left:5500;top:8503;width:1795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09;top:8510;width:1782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" style="position:absolute;left:6346;top:8265;width:113;height:233">
                  <v:shape id="shape_0" ID="Freeform 20" coordsize="113,233" path="m50,0l64,0l64,139l112,120l57,232l50,139l50,0xe" fillcolor="black" stroked="f" o:allowincell="f" style="position:absolute;left:6346;top:8265;width:112;height:2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" coordsize="113,233" path="m50,139l57,232l0,120l50,119l50,139xe" fillcolor="black" stroked="f" o:allowincell="f" style="position:absolute;left:6346;top:8265;width:112;height:2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" coordsize="113,233" path="m112,120l64,139l64,119l112,120xe" fillcolor="black" stroked="f" o:allowincell="f" style="position:absolute;left:6346;top:8265;width:112;height:2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23" coordsize="1,139" path="m0,139l0,0e" stroked="t" o:allowincell="f" style="position:absolute;left:6404;top:8265;width:0;height:13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4" coordsize="1771,334" path="m7,326l1771,326l1771,333l7,333l0,326l7,0l7,326xe" fillcolor="black" stroked="f" o:allowincell="f" style="position:absolute;left:5508;top:9101;width:1773;height:3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14,353" path="m14,0l14,352l7,338l7,12l0,4l14,0xe" fillcolor="black" stroked="f" o:allowincell="f" style="position:absolute;left:7282;top:9089;width:13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" coordsize="1793,353" path="m14,4l14,12l7,338l14,345l1778,345l1778,12l14,12l14,4l7,12l0,352l0,0l1792,0l1778,4l1785,12l1785,338l1792,352l0,352l7,12l14,4xe" fillcolor="black" stroked="f" o:allowincell="f" style="position:absolute;left:5500;top:9089;width:1795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09;top:9099;width:1782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style="position:absolute;left:6334;top:8849;width:113;height:235">
                  <v:shape id="shape_0" ID="Freeform 29" coordsize="113,235" path="m50,0l64,0l64,139l112,122l57,235l50,139l50,0xe" fillcolor="black" stroked="f" o:allowincell="f" style="position:absolute;left:6334;top:8849;width:112;height:2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" coordsize="113,235" path="m50,139l57,235l0,122l50,122l50,139xe" fillcolor="black" stroked="f" o:allowincell="f" style="position:absolute;left:6334;top:8849;width:112;height:2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" coordsize="113,235" path="m112,122l64,139l64,122l112,122xe" fillcolor="black" stroked="f" o:allowincell="f" style="position:absolute;left:6334;top:8849;width:112;height:2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32" coordsize="1,139" path="m0,139l0,0e" stroked="t" o:allowincell="f" style="position:absolute;left:6392;top:8849;width:0;height:13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452;top:9633;width:2363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4" coordsize="2486,334" path="m7,326l2486,326l2486,333l7,333l0,326l7,0l7,326xe" fillcolor="black" stroked="f" o:allowincell="f" style="position:absolute;left:5111;top:10026;width:2489;height:3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" coordsize="14,353" path="m14,0l14,352l7,340l7,14l0,7l14,0xe" fillcolor="black" stroked="f" o:allowincell="f" style="position:absolute;left:7602;top:10013;width:13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" coordsize="2508,353" path="m14,7l14,14l7,340l14,348l2493,348l2493,14l14,14l14,7l7,14l0,352l0,0l2507,0l2493,7l2500,14l2500,340l2507,352l0,352l7,14l14,7xe" fillcolor="black" stroked="f" o:allowincell="f" style="position:absolute;left:5103;top:10013;width:2512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10;top:10020;width:250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6334;top:9435;width:113;height:583">
                  <v:shape id="shape_0" ID="Freeform 39" coordsize="113,583" path="m50,0l64,0l64,489l112,470l57,583l50,489l50,0xe" fillcolor="black" stroked="f" o:allowincell="f" style="position:absolute;left:6334;top:9435;width:112;height:5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113,583" path="m50,489l57,583l0,470l50,470l50,489xe" fillcolor="black" stroked="f" o:allowincell="f" style="position:absolute;left:6334;top:9435;width:112;height:5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113,583" path="m112,470l64,489l64,470l112,470xe" fillcolor="black" stroked="f" o:allowincell="f" style="position:absolute;left:6334;top:9435;width:112;height:5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42" coordsize="1,490" path="m0,489l0,0e" stroked="t" o:allowincell="f" style="position:absolute;left:6392;top:9435;width:0;height:4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3" coordsize="1772,331" path="m7,323l1771,323l1771,331l7,331l0,323l7,0l7,323xe" fillcolor="black" stroked="f" o:allowincell="f" style="position:absolute;left:5519;top:10613;width:1774;height:3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4" coordsize="14,352" path="m14,0l14,352l7,338l7,14l0,7l14,0xe" fillcolor="black" stroked="f" o:allowincell="f" style="position:absolute;left:7294;top:10599;width:13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" coordsize="1793,352" path="m14,7l14,14l7,338l14,345l1778,345l1778,14l14,14l14,7l7,14l0,352l0,0l1792,0l1778,7l1785,14l1785,338l1792,352l0,352l7,14l14,7xe" fillcolor="black" stroked="f" o:allowincell="f" style="position:absolute;left:5512;top:10599;width:1795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24;top:10613;width:1782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7" style="position:absolute;left:6334;top:10361;width:113;height:233">
                  <v:shape id="shape_0" ID="Freeform 48" coordsize="113,233" path="m50,0l64,0l64,139l112,120l57,232l50,139l50,0xe" fillcolor="black" stroked="f" o:allowincell="f" style="position:absolute;left:6334;top:10361;width:112;height:2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" coordsize="113,233" path="m50,139l57,232l0,120l50,119l50,139xe" fillcolor="black" stroked="f" o:allowincell="f" style="position:absolute;left:6334;top:10361;width:112;height:2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" coordsize="113,233" path="m112,120l64,139l64,119l112,120xe" fillcolor="black" stroked="f" o:allowincell="f" style="position:absolute;left:6334;top:10361;width:112;height:2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51" coordsize="1,139" path="m0,139l0,0e" stroked="t" o:allowincell="f" style="position:absolute;left:6392;top:10361;width:0;height:13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445;top:11141;width:2363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3" coordsize="2678,574" path="m0,285l1339,0l2678,285l1339,573l0,285xe" fillcolor="white" stroked="f" o:allowincell="f" style="position:absolute;left:5053;top:11425;width:2682;height:5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Group 54" style="position:absolute;left:5019;top:11419;width:2750;height:588">
                  <v:shape id="shape_0" ID="Freeform 55" coordsize="2746,588" path="m2709,299l1372,587l1372,573l1370,573l1372,587l0,292l1372,0l1370,14l1372,14l2709,285l2745,292l1372,587l2709,299l2675,292l1371,14l69,292l36,285l36,299l69,292l1371,573l2675,292l2709,299xe" fillcolor="black" stroked="f" o:allowincell="f" style="position:absolute;left:5019;top:11419;width:2749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" coordsize="2746,588" path="m1372,14l1370,14l1372,0l2745,292l2709,285l1372,14xe" fillcolor="black" stroked="f" o:allowincell="f" style="position:absolute;left:5019;top:11419;width:2749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" coordsize="2746,588" path="m69,292l36,299l36,285l69,292xe" fillcolor="black" stroked="f" o:allowincell="f" style="position:absolute;left:5019;top:11419;width:2749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2746,588" path="m1372,587l1370,573l1372,573l1372,587xe" fillcolor="black" stroked="f" o:allowincell="f" style="position:absolute;left:5019;top:11419;width:2749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6;top:11570;width:1341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0" style="position:absolute;left:6334;top:10944;width:113;height:468">
                  <v:shape id="shape_0" ID="Freeform 61" coordsize="113,468" path="m50,0l64,0l64,374l112,355l57,468l50,374l50,0xe" fillcolor="black" stroked="f" o:allowincell="f" style="position:absolute;left:6334;top:10944;width:112;height:4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" coordsize="113,468" path="m50,374l57,468l0,355l50,355l50,374xe" fillcolor="black" stroked="f" o:allowincell="f" style="position:absolute;left:6334;top:10944;width:112;height:4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" coordsize="113,468" path="m112,355l64,374l64,355l112,355xe" fillcolor="black" stroked="f" o:allowincell="f" style="position:absolute;left:6334;top:10944;width:112;height:4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64" coordsize="1,375" path="m0,374l0,0e" stroked="t" o:allowincell="f" style="position:absolute;left:6392;top:10944;width:0;height:3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65" coordsize="1771,333" path="m7,326l1771,326l1771,333l7,333l0,326l7,0l7,326xe" fillcolor="black" stroked="f" o:allowincell="f" style="position:absolute;left:5508;top:12636;width:1773;height:3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14,353" path="m14,0l14,352l7,338l7,12l0,7l14,0xe" fillcolor="black" stroked="f" o:allowincell="f" style="position:absolute;left:7282;top:12624;width:13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1793,353" path="m14,7l14,11l7,338l14,345l1778,345l1778,12l14,11l14,7l7,12l0,352l0,0l1792,0l1778,7l1785,12l1785,338l1792,352l0,352l7,12l14,7xe" fillcolor="black" stroked="f" o:allowincell="f" style="position:absolute;left:5500;top:12624;width:1795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09;top:12631;width:1782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9" style="position:absolute;left:6334;top:12000;width:113;height:607">
                  <v:shape id="shape_0" ID="Freeform 70" coordsize="113,607" path="m50,0l64,0l64,513l112,494l57,607l50,513l50,0xe" fillcolor="black" stroked="f" o:allowincell="f" style="position:absolute;left:6334;top:12000;width:112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" coordsize="113,607" path="m50,513l57,607l0,494l50,494l50,513xe" fillcolor="black" stroked="f" o:allowincell="f" style="position:absolute;left:6334;top:12000;width:112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" coordsize="113,607" path="m112,494l64,513l64,494l112,494xe" fillcolor="black" stroked="f" o:allowincell="f" style="position:absolute;left:6334;top:12000;width:112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73" coordsize="1,103" path="m0,103l0,0e" stroked="t" o:allowincell="f" style="position:absolute;left:6392;top:12000;width:0;height:10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74" coordsize="1,141" path="m0,141l0,0e" stroked="t" o:allowincell="f" style="position:absolute;left:6392;top:12372;width:0;height:14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75" coordsize="2091,332" path="m7,323l2090,323l2090,331l7,331l0,323l7,0l7,323xe" fillcolor="black" stroked="f" o:allowincell="f" style="position:absolute;left:5367;top:13234;width:2094;height:3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14,353" path="m14,0l14,352l7,338l7,14l0,7l14,0xe" fillcolor="black" stroked="f" o:allowincell="f" style="position:absolute;left:7463;top:13220;width:13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2109,353" path="m12,7l11,14l4,338l12,345l2095,345l2095,14l11,14l12,7l4,14l0,352l0,0l2109,0l2095,7l2102,14l2102,338l2109,352l0,352l4,14l12,7xe" fillcolor="black" stroked="f" o:allowincell="f" style="position:absolute;left:5363;top:13220;width:2112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70;top:13232;width:2103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9" style="position:absolute;left:6334;top:12982;width:113;height:233">
                  <v:shape id="shape_0" ID="Freeform 80" coordsize="113,233" path="m50,0l64,0l64,139l112,120l57,232l50,139l50,0xe" fillcolor="black" stroked="f" o:allowincell="f" style="position:absolute;left:6334;top:12982;width:112;height:2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1" coordsize="113,233" path="m50,139l57,232l0,120l50,119l50,139xe" fillcolor="black" stroked="f" o:allowincell="f" style="position:absolute;left:6334;top:12982;width:112;height:2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2" coordsize="113,233" path="m112,120l64,139l64,119l112,120xe" fillcolor="black" stroked="f" o:allowincell="f" style="position:absolute;left:6334;top:12982;width:112;height:2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83" coordsize="1,139" path="m0,139l0,0e" stroked="t" o:allowincell="f" style="position:absolute;left:6392;top:12982;width:0;height:13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4" coordsize="341,1" path="m0,0l340,0e" stroked="t" o:allowincell="f" style="position:absolute;left:7736;top:11707;width:34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5" coordsize="304,1" path="m0,0l304,0e" stroked="t" o:allowincell="f" style="position:absolute;left:8485;top:11707;width:3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6" coordsize="1,1524" path="m0,1524l0,0e" stroked="t" o:allowincell="f" style="position:absolute;left:8790;top:10182;width:0;height:15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alt="Group 87" style="position:absolute;left:7609;top:10165;width:1179;height:65">
                  <v:rect id="shape_0" ID="Rectangle 88" fillcolor="black" stroked="f" o:allowincell="f" style="position:absolute;left:7702;top:10165;width:108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89" coordsize="1178,65" path="m112,14l112,62l0,7l112,-50l112,0l93,0l93,14l112,14xe" fillcolor="black" stroked="f" o:allowincell="f" style="position:absolute;left:7609;top:10165;width:1178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90" coordsize="1084,1" path="m0,0l1084,0e" stroked="t" o:allowincell="f" style="position:absolute;left:7703;top:10174;width:10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ID="Rectangle 91" fillcolor="white" stroked="f" o:allowincell="f" style="position:absolute;left:6245;top:12103;width:315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41;top:12099;width:31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11553;width:41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4" style="position:absolute;left:6334;top:13566;width:113;height:456">
                  <v:shape id="shape_0" ID="Freeform 95" coordsize="113,456" path="m50,0l64,0l64,362l112,343l57,455l50,362l50,0xe" fillcolor="black" stroked="f" o:allowincell="f" style="position:absolute;left:6334;top:13566;width:112;height:4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6" coordsize="113,456" path="m50,362l57,455l0,343l50,343l50,362xe" fillcolor="black" stroked="f" o:allowincell="f" style="position:absolute;left:6334;top:13566;width:112;height:4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7" coordsize="113,456" path="m112,343l64,362l64,343l112,343xe" fillcolor="black" stroked="f" o:allowincell="f" style="position:absolute;left:6334;top:13566;width:112;height:4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98" coordsize="1,362" path="m0,362l0,0e" stroked="t" o:allowincell="f" style="position:absolute;left:6392;top:13566;width:0;height:36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451;top:7559;width:1782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0" coordsize="113,1" path="m0,0l112,0e" stroked="t" o:allowincell="f" style="position:absolute;left:344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1" coordsize="113,1" path="m0,0l112,0e" stroked="t" o:allowincell="f" style="position:absolute;left:3603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2" coordsize="113,1" path="m0,0l112,0e" stroked="t" o:allowincell="f" style="position:absolute;left:375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3" coordsize="113,1" path="m0,0l112,0e" stroked="t" o:allowincell="f" style="position:absolute;left:3912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4" coordsize="113,1" path="m0,0l112,0e" stroked="t" o:allowincell="f" style="position:absolute;left:406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5" coordsize="113,1" path="m0,0l112,0e" stroked="t" o:allowincell="f" style="position:absolute;left:4225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6" coordsize="113,1" path="m0,0l112,0e" stroked="t" o:allowincell="f" style="position:absolute;left:437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7" coordsize="113,1" path="m0,0l112,0e" stroked="t" o:allowincell="f" style="position:absolute;left:4536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8" coordsize="113,1" path="m0,0l112,0e" stroked="t" o:allowincell="f" style="position:absolute;left:4692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9" coordsize="113,1" path="m0,0l112,0e" stroked="t" o:allowincell="f" style="position:absolute;left:4845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0" coordsize="113,1" path="m0,0l112,0e" stroked="t" o:allowincell="f" style="position:absolute;left:5002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1" coordsize="113,1" path="m0,0l112,0e" stroked="t" o:allowincell="f" style="position:absolute;left:5156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2" coordsize="113,1" path="m0,0l112,0e" stroked="t" o:allowincell="f" style="position:absolute;left:5312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3" coordsize="113,1" path="m0,0l112,0e" stroked="t" o:allowincell="f" style="position:absolute;left:546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4" coordsize="112,1" path="m0,0l112,0e" stroked="t" o:allowincell="f" style="position:absolute;left:5623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5" coordsize="112,1" path="m0,0l112,0e" stroked="t" o:allowincell="f" style="position:absolute;left:5779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6" coordsize="112,1" path="m0,0l112,0e" stroked="t" o:allowincell="f" style="position:absolute;left:5935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7" coordsize="113,1" path="m0,0l112,0e" stroked="t" o:allowincell="f" style="position:absolute;left:608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8" coordsize="113,1" path="m0,0l112,0e" stroked="t" o:allowincell="f" style="position:absolute;left:6245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9" coordsize="113,1" path="m0,0l112,0e" stroked="t" o:allowincell="f" style="position:absolute;left:640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0" coordsize="113,1" path="m0,0l112,0e" stroked="t" o:allowincell="f" style="position:absolute;left:6556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1" coordsize="113,1" path="m0,0l112,0e" stroked="t" o:allowincell="f" style="position:absolute;left:6712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2" coordsize="113,1" path="m0,0l112,0e" stroked="t" o:allowincell="f" style="position:absolute;left:6866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3" coordsize="113,1" path="m0,0l112,0e" stroked="t" o:allowincell="f" style="position:absolute;left:7022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4" coordsize="113,1" path="m0,0l112,0e" stroked="t" o:allowincell="f" style="position:absolute;left:7178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5" coordsize="113,1" path="m0,0l112,0e" stroked="t" o:allowincell="f" style="position:absolute;left:7332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6" coordsize="113,1" path="m0,0l112,0e" stroked="t" o:allowincell="f" style="position:absolute;left:748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7" coordsize="113,1" path="m0,0l112,0e" stroked="t" o:allowincell="f" style="position:absolute;left:7645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8" coordsize="112,1" path="m0,0l112,0e" stroked="t" o:allowincell="f" style="position:absolute;left:7799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9" coordsize="112,1" path="m0,0l112,0e" stroked="t" o:allowincell="f" style="position:absolute;left:7956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0" coordsize="113,1" path="m0,0l112,0e" stroked="t" o:allowincell="f" style="position:absolute;left:810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1" coordsize="113,1" path="m0,0l112,0e" stroked="t" o:allowincell="f" style="position:absolute;left:8265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2" coordsize="113,1" path="m0,0l112,0e" stroked="t" o:allowincell="f" style="position:absolute;left:842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3" coordsize="113,1" path="m0,0l112,0e" stroked="t" o:allowincell="f" style="position:absolute;left:8577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4" coordsize="113,1" path="m0,0l112,0e" stroked="t" o:allowincell="f" style="position:absolute;left:8732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5" coordsize="113,1" path="m0,0l112,0e" stroked="t" o:allowincell="f" style="position:absolute;left:8888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6" coordsize="113,1" path="m0,0l112,0e" stroked="t" o:allowincell="f" style="position:absolute;left:9042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7" coordsize="113,1" path="m0,0l112,0e" stroked="t" o:allowincell="f" style="position:absolute;left:9198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8" coordsize="84,1" path="m0,0l83,0e" stroked="t" o:allowincell="f" style="position:absolute;left:9352;top:7545;width: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9" coordsize="113,1" path="m0,0l112,0e" stroked="t" o:allowincell="f" style="position:absolute;left:3449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0" coordsize="113,1" path="m0,0l112,0e" stroked="t" o:allowincell="f" style="position:absolute;left:3603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1" coordsize="113,1" path="m0,0l112,0e" stroked="t" o:allowincell="f" style="position:absolute;left:3759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2" coordsize="113,1" path="m0,0l112,0e" stroked="t" o:allowincell="f" style="position:absolute;left:3912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3" coordsize="113,1" path="m0,0l112,0e" stroked="t" o:allowincell="f" style="position:absolute;left:4069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4" coordsize="113,1" path="m0,0l112,0e" stroked="t" o:allowincell="f" style="position:absolute;left:4225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5" coordsize="113,1" path="m0,0l112,0e" stroked="t" o:allowincell="f" style="position:absolute;left:4379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6" coordsize="113,1" path="m0,0l112,0e" stroked="t" o:allowincell="f" style="position:absolute;left:4536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7" coordsize="113,1" path="m0,0l112,0e" stroked="t" o:allowincell="f" style="position:absolute;left:4692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8" coordsize="113,1" path="m0,0l112,0e" stroked="t" o:allowincell="f" style="position:absolute;left:4845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9" coordsize="113,1" path="m0,0l112,0e" stroked="t" o:allowincell="f" style="position:absolute;left:5002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0" coordsize="113,1" path="m0,0l112,0e" stroked="t" o:allowincell="f" style="position:absolute;left:5156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1" coordsize="113,1" path="m0,0l112,0e" stroked="t" o:allowincell="f" style="position:absolute;left:5312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2" coordsize="113,1" path="m0,0l112,0e" stroked="t" o:allowincell="f" style="position:absolute;left:5469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3" coordsize="112,1" path="m0,0l112,0e" stroked="t" o:allowincell="f" style="position:absolute;left:5623;top:9630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4" coordsize="112,1" path="m0,0l112,0e" stroked="t" o:allowincell="f" style="position:absolute;left:5779;top:9630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5" coordsize="112,1" path="m0,0l112,0e" stroked="t" o:allowincell="f" style="position:absolute;left:5935;top:9630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6" coordsize="113,1" path="m0,0l112,0e" stroked="t" o:allowincell="f" style="position:absolute;left:6089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7" coordsize="113,1" path="m0,0l112,0e" stroked="t" o:allowincell="f" style="position:absolute;left:6245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8" coordsize="113,1" path="m0,0l112,0e" stroked="t" o:allowincell="f" style="position:absolute;left:6401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9" coordsize="113,1" path="m0,0l112,0e" stroked="t" o:allowincell="f" style="position:absolute;left:6556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0" coordsize="113,1" path="m0,0l112,0e" stroked="t" o:allowincell="f" style="position:absolute;left:6712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1" coordsize="113,1" path="m0,0l112,0e" stroked="t" o:allowincell="f" style="position:absolute;left:6866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2" coordsize="113,1" path="m0,0l112,0e" stroked="t" o:allowincell="f" style="position:absolute;left:7022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3" coordsize="113,1" path="m0,0l112,0e" stroked="t" o:allowincell="f" style="position:absolute;left:7178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4" coordsize="113,1" path="m0,0l112,0e" stroked="t" o:allowincell="f" style="position:absolute;left:7332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5" coordsize="113,1" path="m0,0l112,0e" stroked="t" o:allowincell="f" style="position:absolute;left:7489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6" coordsize="113,1" path="m0,0l112,0e" stroked="t" o:allowincell="f" style="position:absolute;left:7645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7" coordsize="112,1" path="m0,0l112,0e" stroked="t" o:allowincell="f" style="position:absolute;left:7799;top:9630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8" coordsize="112,1" path="m0,0l112,0e" stroked="t" o:allowincell="f" style="position:absolute;left:7956;top:9630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9" coordsize="113,1" path="m0,0l112,0e" stroked="t" o:allowincell="f" style="position:absolute;left:8109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0" coordsize="113,1" path="m0,0l112,0e" stroked="t" o:allowincell="f" style="position:absolute;left:8265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1" coordsize="113,1" path="m0,0l112,0e" stroked="t" o:allowincell="f" style="position:absolute;left:8421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2" coordsize="113,1" path="m0,0l112,0e" stroked="t" o:allowincell="f" style="position:absolute;left:8577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3" coordsize="113,1" path="m0,0l112,0e" stroked="t" o:allowincell="f" style="position:absolute;left:8732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4" coordsize="113,1" path="m0,0l112,0e" stroked="t" o:allowincell="f" style="position:absolute;left:8888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5" coordsize="113,1" path="m0,0l112,0e" stroked="t" o:allowincell="f" style="position:absolute;left:9042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6" coordsize="113,1" path="m0,0l112,0e" stroked="t" o:allowincell="f" style="position:absolute;left:9198;top:9630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7" coordsize="84,1" path="m0,0l83,0e" stroked="t" o:allowincell="f" style="position:absolute;left:9352;top:9630;width:8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8" coordsize="113,1" path="m0,0l112,0e" stroked="t" o:allowincell="f" style="position:absolute;left:3459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9" coordsize="113,1" path="m0,0l112,0e" stroked="t" o:allowincell="f" style="position:absolute;left:3615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0" coordsize="113,1" path="m0,0l112,0e" stroked="t" o:allowincell="f" style="position:absolute;left:3771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1" coordsize="113,1" path="m0,0l112,0e" stroked="t" o:allowincell="f" style="position:absolute;left:3924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2" coordsize="113,1" path="m0,0l112,0e" stroked="t" o:allowincell="f" style="position:absolute;left:4081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3" coordsize="113,1" path="m0,0l112,0e" stroked="t" o:allowincell="f" style="position:absolute;left:4235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4" coordsize="113,1" path="m0,0l112,0e" stroked="t" o:allowincell="f" style="position:absolute;left:4391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5" coordsize="113,1" path="m0,0l112,0e" stroked="t" o:allowincell="f" style="position:absolute;left:4548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6" coordsize="112,1" path="m0,0l112,0e" stroked="t" o:allowincell="f" style="position:absolute;left:4702;top:11126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7" coordsize="112,1" path="m0,0l112,0e" stroked="t" o:allowincell="f" style="position:absolute;left:4858;top:11126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8" coordsize="112,1" path="m0,0l112,0e" stroked="t" o:allowincell="f" style="position:absolute;left:5015;top:11126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9" coordsize="113,1" path="m0,0l112,0e" stroked="t" o:allowincell="f" style="position:absolute;left:5168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0" coordsize="113,1" path="m0,0l112,0e" stroked="t" o:allowincell="f" style="position:absolute;left:5324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1" coordsize="113,1" path="m0,0l112,0e" stroked="t" o:allowincell="f" style="position:absolute;left:5479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2" coordsize="113,1" path="m0,0l112,0e" stroked="t" o:allowincell="f" style="position:absolute;left:5635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3" coordsize="113,1" path="m0,0l112,0e" stroked="t" o:allowincell="f" style="position:absolute;left:5791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4" coordsize="113,1" path="m0,0l112,0e" stroked="t" o:allowincell="f" style="position:absolute;left:5944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5" coordsize="113,1" path="m0,0l112,0e" stroked="t" o:allowincell="f" style="position:absolute;left:6101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6" coordsize="113,1" path="m0,0l112,0e" stroked="t" o:allowincell="f" style="position:absolute;left:6257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7" coordsize="113,1" path="m0,0l112,0e" stroked="t" o:allowincell="f" style="position:absolute;left:6411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8" coordsize="113,1" path="m0,0l112,0e" stroked="t" o:allowincell="f" style="position:absolute;left:6568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9" coordsize="112,1" path="m0,0l112,0e" stroked="t" o:allowincell="f" style="position:absolute;left:6722;top:11126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0" coordsize="112,1" path="m0,0l112,0e" stroked="t" o:allowincell="f" style="position:absolute;left:6878;top:11126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1" coordsize="112,1" path="m0,0l112,0e" stroked="t" o:allowincell="f" style="position:absolute;left:7035;top:11126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2" coordsize="113,1" path="m0,0l112,0e" stroked="t" o:allowincell="f" style="position:absolute;left:7188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3" coordsize="113,1" path="m0,0l112,0e" stroked="t" o:allowincell="f" style="position:absolute;left:7344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4" coordsize="113,1" path="m0,0l112,0e" stroked="t" o:allowincell="f" style="position:absolute;left:7501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5" coordsize="113,1" path="m0,0l112,0e" stroked="t" o:allowincell="f" style="position:absolute;left:7655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6" coordsize="112,1" path="m0,0l112,0e" stroked="t" o:allowincell="f" style="position:absolute;left:7811;top:11126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7" coordsize="112,1" path="m0,0l112,0e" stroked="t" o:allowincell="f" style="position:absolute;left:7968;top:11126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8" coordsize="113,1" path="m0,0l112,0e" stroked="t" o:allowincell="f" style="position:absolute;left:8121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9" coordsize="113,1" path="m0,0l112,0e" stroked="t" o:allowincell="f" style="position:absolute;left:8277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0" coordsize="113,1" path="m0,0l112,0e" stroked="t" o:allowincell="f" style="position:absolute;left:8431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1" coordsize="113,1" path="m0,0l112,0e" stroked="t" o:allowincell="f" style="position:absolute;left:8588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2" coordsize="113,1" path="m0,0l112,0e" stroked="t" o:allowincell="f" style="position:absolute;left:8744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3" coordsize="113,1" path="m0,0l112,0e" stroked="t" o:allowincell="f" style="position:absolute;left:8897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4" coordsize="113,1" path="m0,0l112,0e" stroked="t" o:allowincell="f" style="position:absolute;left:9054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5" coordsize="113,1" path="m0,0l112,0e" stroked="t" o:allowincell="f" style="position:absolute;left:9210;top:11126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6" coordsize="84,1" path="m0,0l83,0e" stroked="t" o:allowincell="f" style="position:absolute;left:9364;top:11126;width:8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7" coordsize="113,1" path="m0,0l112,0e" stroked="t" o:allowincell="f" style="position:absolute;left:345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18" coordsize="113,1" path="m0,0l112,0e" stroked="t" o:allowincell="f" style="position:absolute;left:3615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19" coordsize="113,1" path="m0,0l112,0e" stroked="t" o:allowincell="f" style="position:absolute;left:377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0" coordsize="113,1" path="m0,0l112,0e" stroked="t" o:allowincell="f" style="position:absolute;left:3924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1" coordsize="113,1" path="m0,0l112,0e" stroked="t" o:allowincell="f" style="position:absolute;left:408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2" coordsize="113,1" path="m0,0l112,0e" stroked="t" o:allowincell="f" style="position:absolute;left:4235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3" coordsize="113,1" path="m0,0l112,0e" stroked="t" o:allowincell="f" style="position:absolute;left:439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4" coordsize="113,1" path="m0,0l112,0e" stroked="t" o:allowincell="f" style="position:absolute;left:4548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5" coordsize="112,1" path="m0,0l112,0e" stroked="t" o:allowincell="f" style="position:absolute;left:4702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6" coordsize="112,1" path="m0,0l112,0e" stroked="t" o:allowincell="f" style="position:absolute;left:4858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7" coordsize="112,1" path="m0,0l112,0e" stroked="t" o:allowincell="f" style="position:absolute;left:5015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8" coordsize="113,1" path="m0,0l112,0e" stroked="t" o:allowincell="f" style="position:absolute;left:5168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29" coordsize="113,1" path="m0,0l112,0e" stroked="t" o:allowincell="f" style="position:absolute;left:5324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0" coordsize="113,1" path="m0,0l112,0e" stroked="t" o:allowincell="f" style="position:absolute;left:5479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1" coordsize="113,1" path="m0,0l112,0e" stroked="t" o:allowincell="f" style="position:absolute;left:5635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2" coordsize="113,1" path="m0,0l112,0e" stroked="t" o:allowincell="f" style="position:absolute;left:579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3" coordsize="113,1" path="m0,0l112,0e" stroked="t" o:allowincell="f" style="position:absolute;left:5944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4" coordsize="113,1" path="m0,0l112,0e" stroked="t" o:allowincell="f" style="position:absolute;left:610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5" coordsize="113,1" path="m0,0l112,0e" stroked="t" o:allowincell="f" style="position:absolute;left:6257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6" coordsize="113,1" path="m0,0l112,0e" stroked="t" o:allowincell="f" style="position:absolute;left:641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7" coordsize="113,1" path="m0,0l112,0e" stroked="t" o:allowincell="f" style="position:absolute;left:6568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8" coordsize="112,1" path="m0,0l112,0e" stroked="t" o:allowincell="f" style="position:absolute;left:6722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9" coordsize="112,1" path="m0,0l112,0e" stroked="t" o:allowincell="f" style="position:absolute;left:6878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0" coordsize="112,1" path="m0,0l112,0e" stroked="t" o:allowincell="f" style="position:absolute;left:7035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1" coordsize="113,1" path="m0,0l112,0e" stroked="t" o:allowincell="f" style="position:absolute;left:7188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2" coordsize="113,1" path="m0,0l112,0e" stroked="t" o:allowincell="f" style="position:absolute;left:7344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3" coordsize="113,1" path="m0,0l112,0e" stroked="t" o:allowincell="f" style="position:absolute;left:750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4" coordsize="113,1" path="m0,0l112,0e" stroked="t" o:allowincell="f" style="position:absolute;left:7655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5" coordsize="112,1" path="m0,0l112,0e" stroked="t" o:allowincell="f" style="position:absolute;left:7811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6" coordsize="112,1" path="m0,0l112,0e" stroked="t" o:allowincell="f" style="position:absolute;left:7968;top:7545;width:1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7" coordsize="113,1" path="m0,0l112,0e" stroked="t" o:allowincell="f" style="position:absolute;left:812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8" coordsize="113,1" path="m0,0l112,0e" stroked="t" o:allowincell="f" style="position:absolute;left:8277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9" coordsize="113,1" path="m0,0l112,0e" stroked="t" o:allowincell="f" style="position:absolute;left:8431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50" coordsize="113,1" path="m0,0l112,0e" stroked="t" o:allowincell="f" style="position:absolute;left:8588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51" coordsize="113,1" path="m0,0l112,0e" stroked="t" o:allowincell="f" style="position:absolute;left:8744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52" coordsize="113,1" path="m0,0l112,0e" stroked="t" o:allowincell="f" style="position:absolute;left:8897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53" coordsize="113,1" path="m0,0l112,0e" stroked="t" o:allowincell="f" style="position:absolute;left:9054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54" coordsize="113,1" path="m0,0l112,0e" stroked="t" o:allowincell="f" style="position:absolute;left:9210;top:7545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55" coordsize="84,1" path="m0,0l83,0e" stroked="t" o:allowincell="f" style="position:absolute;left:9364;top:7545;width: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56" coordsize="113,1" path="m0,0l112,0e" stroked="t" o:allowincell="f" style="position:absolute;left:3459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57" coordsize="113,1" path="m0,0l112,0e" stroked="t" o:allowincell="f" style="position:absolute;left:3615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58" coordsize="113,1" path="m0,0l112,0e" stroked="t" o:allowincell="f" style="position:absolute;left:3771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59" coordsize="113,1" path="m0,0l112,0e" stroked="t" o:allowincell="f" style="position:absolute;left:3924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0" coordsize="113,1" path="m0,0l112,0e" stroked="t" o:allowincell="f" style="position:absolute;left:4081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1" coordsize="113,1" path="m0,0l112,0e" stroked="t" o:allowincell="f" style="position:absolute;left:4235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2" coordsize="113,1" path="m0,0l112,0e" stroked="t" o:allowincell="f" style="position:absolute;left:4391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3" coordsize="113,1" path="m0,0l112,0e" stroked="t" o:allowincell="f" style="position:absolute;left:4548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4" coordsize="112,1" path="m0,0l112,0e" stroked="t" o:allowincell="f" style="position:absolute;left:4702;top:13774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5" coordsize="112,1" path="m0,0l112,0e" stroked="t" o:allowincell="f" style="position:absolute;left:4858;top:13774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6" coordsize="112,1" path="m0,0l112,0e" stroked="t" o:allowincell="f" style="position:absolute;left:5015;top:13774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7" coordsize="113,1" path="m0,0l112,0e" stroked="t" o:allowincell="f" style="position:absolute;left:5168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8" coordsize="113,1" path="m0,0l112,0e" stroked="t" o:allowincell="f" style="position:absolute;left:5324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9" coordsize="113,1" path="m0,0l112,0e" stroked="t" o:allowincell="f" style="position:absolute;left:5479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0" coordsize="113,1" path="m0,0l112,0e" stroked="t" o:allowincell="f" style="position:absolute;left:5635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1" coordsize="113,1" path="m0,0l112,0e" stroked="t" o:allowincell="f" style="position:absolute;left:5791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2" coordsize="113,1" path="m0,0l112,0e" stroked="t" o:allowincell="f" style="position:absolute;left:5944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3" coordsize="113,1" path="m0,0l112,0e" stroked="t" o:allowincell="f" style="position:absolute;left:6101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4" coordsize="113,1" path="m0,0l112,0e" stroked="t" o:allowincell="f" style="position:absolute;left:6257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5" coordsize="113,1" path="m0,0l112,0e" stroked="t" o:allowincell="f" style="position:absolute;left:6411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6" coordsize="113,1" path="m0,0l112,0e" stroked="t" o:allowincell="f" style="position:absolute;left:6568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7" coordsize="112,1" path="m0,0l112,0e" stroked="t" o:allowincell="f" style="position:absolute;left:6722;top:13774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8" coordsize="112,1" path="m0,0l112,0e" stroked="t" o:allowincell="f" style="position:absolute;left:6878;top:13774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79" coordsize="112,1" path="m0,0l112,0e" stroked="t" o:allowincell="f" style="position:absolute;left:7035;top:13774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0" coordsize="113,1" path="m0,0l112,0e" stroked="t" o:allowincell="f" style="position:absolute;left:7188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1" coordsize="113,1" path="m0,0l112,0e" stroked="t" o:allowincell="f" style="position:absolute;left:7344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2" coordsize="113,1" path="m0,0l112,0e" stroked="t" o:allowincell="f" style="position:absolute;left:7501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3" coordsize="113,1" path="m0,0l112,0e" stroked="t" o:allowincell="f" style="position:absolute;left:7655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4" coordsize="112,1" path="m0,0l112,0e" stroked="t" o:allowincell="f" style="position:absolute;left:7811;top:13774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5" coordsize="112,1" path="m0,0l112,0e" stroked="t" o:allowincell="f" style="position:absolute;left:7968;top:13774;width:1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6" coordsize="113,1" path="m0,0l112,0e" stroked="t" o:allowincell="f" style="position:absolute;left:8121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7" coordsize="113,1" path="m0,0l112,0e" stroked="t" o:allowincell="f" style="position:absolute;left:8277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8" coordsize="113,1" path="m0,0l112,0e" stroked="t" o:allowincell="f" style="position:absolute;left:8431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89" coordsize="113,1" path="m0,0l112,0e" stroked="t" o:allowincell="f" style="position:absolute;left:8588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90" coordsize="113,1" path="m0,0l112,0e" stroked="t" o:allowincell="f" style="position:absolute;left:8744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91" coordsize="113,1" path="m0,0l112,0e" stroked="t" o:allowincell="f" style="position:absolute;left:8897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92" coordsize="113,1" path="m0,0l112,0e" stroked="t" o:allowincell="f" style="position:absolute;left:9054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93" coordsize="113,1" path="m0,0l112,0e" stroked="t" o:allowincell="f" style="position:absolute;left:9210;top:13774;width:1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94" coordsize="84,1" path="m0,0l83,0e" stroked="t" o:allowincell="f" style="position:absolute;left:9364;top:13774;width:8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95" coordsize="1613,485" path="m7,477l1612,477l1612,484l7,484l0,477l7,0l7,477xe" fillcolor="black" stroked="f" o:allowincell="f" style="position:absolute;left:7813;top:7825;width:1615;height:4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6" path="m0,0l0,0e" stroked="t" o:allowincell="f" style="position:absolute;left:7806;top:781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297" coordsize="1634,504" path="m14,7l14,12l7,489l14,496l1620,496l1619,11l14,12l14,7l7,12l0,503l0,0l1634,0l1620,7l1627,12l1627,489l1634,503l0,503l7,12l14,7xe" fillcolor="black" stroked="f" o:allowincell="f" style="position:absolute;left:7806;top:7813;width:1636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15;top:7821;width:1622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9" style="position:absolute;left:7301;top:8066;width:511;height:65">
                  <v:rect id="shape_0" ID="Rectangle 300" fillcolor="black" stroked="f" o:allowincell="f" style="position:absolute;left:7394;top:8066;width:416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01" coordsize="511,65" path="m112,14l112,62l0,7l112,-50l112,0l93,0l93,14l112,14xe" fillcolor="black" stroked="f" o:allowincell="f" style="position:absolute;left:7301;top:8066;width:510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302" coordsize="417,1" path="m0,0l417,0e" stroked="t" o:allowincell="f" style="position:absolute;left:7395;top:8073;width:4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6125;top:7113;width:56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04" coordsize="821,341" path="m26,110l33,100l40,93l50,86l72,74l96,59l122,47l151,38l182,28l216,19l251,11l290,7l328,2l369,0l451,0l491,2l530,7l568,11l604,19l638,28l669,38l698,47l724,59l748,71l770,86l780,93l787,100l794,110l801,117l808,124l813,134l816,143l818,151l820,160l820,179l818,189l816,196l813,206l808,215l801,223l794,230l787,239l780,247l770,254l748,268l724,280l698,292l669,302l638,311l604,321l568,328l532,333l491,338l453,340l369,340l328,338l290,333l251,328l216,321l182,314l151,304l122,292l96,280l72,268l50,254l43,247l33,239l26,232l19,223l14,215l9,206l4,199l2,189l0,179l0,160l2,153l4,143l9,134l14,127l14,184l16,191l21,199l24,206l31,213l36,220l43,227l50,235l60,242l79,256l100,268l127,280l156,290l187,299l218,307l254,314l290,319l328,323l369,326l451,326l491,323l530,319l566,314l602,307l633,299l664,290l693,280l720,268l741,256l760,242l770,235l777,230l784,223l789,215l796,208l799,201l803,194l806,187l806,155l803,148l799,141l796,134l791,127l784,119l777,112l770,105l760,98l741,86l720,71l693,62l664,50l633,40l602,33l566,26l530,21l491,16l451,14l369,14l331,16l292,21l254,26l220,33l187,40l156,50l127,62l103,71l79,83l60,98l50,105l43,112l36,119l31,127l26,134l21,141l19,148l19,117l26,110xe" fillcolor="black" stroked="f" o:allowincell="f" style="position:absolute;left:5974;top:14046;width:821;height:3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5" coordsize="5,46" path="m4,0l4,31l2,38l0,45l0,9l4,0xe" fillcolor="black" stroked="f" o:allowincell="f" style="position:absolute;left:5988;top:14164;width: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01;top:14105;width:5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ek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si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173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aha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64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lid</w:t>
      </w:r>
      <w:r>
        <w:rPr>
          <w:rFonts w:cs="Times New Roman" w:ascii="Times New Roman" w:hAnsi="Times New Roman"/>
          <w:color w:val="000000"/>
          <w:spacing w:val="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722" w:space="1670"/>
            <w:col w:w="2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4558" w:right="399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7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3891" w:right="33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3699" w:right="310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4368" w:right="384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Va</w:t>
      </w:r>
      <w:r>
        <w:rPr>
          <w:rFonts w:cs="Times New Roman" w:ascii="Times New Roman" w:hAnsi="Times New Roman"/>
          <w:color w:val="000000"/>
          <w:spacing w:val="2"/>
          <w:w w:val="110"/>
        </w:rPr>
        <w:t>r</w:t>
      </w:r>
      <w:r>
        <w:rPr>
          <w:rFonts w:cs="Times New Roman" w:ascii="Times New Roman" w:hAnsi="Times New Roman"/>
          <w:color w:val="000000"/>
          <w:spacing w:val="3"/>
          <w:w w:val="110"/>
        </w:rPr>
        <w:t>i</w:t>
      </w:r>
      <w:r>
        <w:rPr>
          <w:rFonts w:cs="Times New Roman" w:ascii="Times New Roman" w:hAnsi="Times New Roman"/>
          <w:color w:val="000000"/>
          <w:w w:val="110"/>
        </w:rPr>
        <w:t>a</w:t>
      </w:r>
      <w:r>
        <w:rPr>
          <w:rFonts w:cs="Times New Roman" w:ascii="Times New Roman" w:hAnsi="Times New Roman"/>
          <w:color w:val="000000"/>
          <w:spacing w:val="-4"/>
          <w:w w:val="110"/>
        </w:rPr>
        <w:t>b</w:t>
      </w:r>
      <w:r>
        <w:rPr>
          <w:rFonts w:cs="Times New Roman" w:ascii="Times New Roman" w:hAnsi="Times New Roman"/>
          <w:color w:val="000000"/>
          <w:spacing w:val="4"/>
          <w:w w:val="110"/>
        </w:rPr>
        <w:t>e</w:t>
      </w:r>
      <w:r>
        <w:rPr>
          <w:rFonts w:cs="Times New Roman" w:ascii="Times New Roman" w:hAnsi="Times New Roman"/>
          <w:color w:val="000000"/>
          <w:w w:val="110"/>
        </w:rPr>
        <w:t>l</w:t>
      </w:r>
      <w:r>
        <w:rPr>
          <w:rFonts w:cs="Times New Roman" w:ascii="Times New Roman" w:hAnsi="Times New Roman"/>
          <w:color w:val="000000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P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</w:rPr>
        <w:t>n</w:t>
      </w:r>
      <w:r>
        <w:rPr>
          <w:rFonts w:cs="Times New Roman" w:ascii="Times New Roman" w:hAnsi="Times New Roman"/>
          <w:color w:val="000000"/>
          <w:w w:val="102"/>
        </w:rPr>
        <w:t>eli</w:t>
      </w:r>
      <w:r>
        <w:rPr>
          <w:rFonts w:cs="Times New Roman" w:ascii="Times New Roman" w:hAnsi="Times New Roman"/>
          <w:color w:val="000000"/>
          <w:w w:val="123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w w:val="115"/>
        </w:rPr>
        <w:t>a</w:t>
      </w:r>
      <w:r>
        <w:rPr>
          <w:rFonts w:cs="Times New Roman" w:ascii="Times New Roman" w:hAnsi="Times New Roman"/>
          <w:color w:val="000000"/>
          <w:w w:val="113"/>
        </w:rPr>
        <w:t xml:space="preserve">n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i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u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 xml:space="preserve"> 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iti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u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u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.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da 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l  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ruhi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r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ya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uh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but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tau  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nt  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riable  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</w:rPr>
        <w:t>X</w:t>
      </w:r>
      <w:r>
        <w:rPr>
          <w:rFonts w:cs="Times New Roman" w:ascii="Times New Roman" w:hAnsi="Times New Roman"/>
          <w:color w:val="000000"/>
          <w:w w:val="102"/>
        </w:rPr>
        <w:t xml:space="preserve">),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l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bat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eb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ung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tau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  <w:spacing w:val="2"/>
          <w:w w:val="102"/>
        </w:rPr>
        <w:t>en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  <w:spacing w:val="4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4" w:after="0"/>
        <w:ind w:left="930" w:right="-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ik  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r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</w:rPr>
        <w:t xml:space="preserve"> fa</w:t>
      </w:r>
      <w:r>
        <w:rPr>
          <w:rFonts w:cs="Times New Roman" w:ascii="Times New Roman" w:hAnsi="Times New Roman"/>
          <w:color w:val="000000"/>
        </w:rPr>
        <w:t xml:space="preserve">kta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upun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mpu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n</w:t>
      </w:r>
    </w:p>
    <w:p>
      <w:pPr>
        <w:pStyle w:val="Normal"/>
        <w:widowControl w:val="false"/>
        <w:autoSpaceDE w:val="false"/>
        <w:spacing w:lineRule="exact" w:line="249" w:before="5" w:after="0"/>
        <w:ind w:left="930" w:right="-4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4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 xml:space="preserve">ta    </w:t>
      </w:r>
      <w:r>
        <w:rPr>
          <w:rFonts w:cs="Times New Roman" w:ascii="Times New Roman" w:hAnsi="Times New Roman"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rs</w:t>
      </w:r>
      <w:r>
        <w:rPr>
          <w:rFonts w:cs="Times New Roman" w:ascii="Times New Roman" w:hAnsi="Times New Roman"/>
          <w:color w:val="000000"/>
          <w:spacing w:val="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bu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,    </w:t>
      </w:r>
      <w:r>
        <w:rPr>
          <w:rFonts w:cs="Times New Roman" w:ascii="Times New Roman" w:hAnsi="Times New Roman"/>
          <w:color w:val="000000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ra</w:t>
      </w:r>
      <w:r>
        <w:rPr>
          <w:rFonts w:cs="Times New Roman" w:ascii="Times New Roman" w:hAnsi="Times New Roman"/>
          <w:color w:val="000000"/>
          <w:position w:val="-1"/>
        </w:rPr>
        <w:t>pk</w:t>
      </w:r>
      <w:r>
        <w:rPr>
          <w:rFonts w:cs="Times New Roman" w:ascii="Times New Roman" w:hAnsi="Times New Roman"/>
          <w:color w:val="000000"/>
          <w:spacing w:val="4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 xml:space="preserve">n    </w:t>
      </w:r>
      <w:r>
        <w:rPr>
          <w:rFonts w:cs="Times New Roman" w:ascii="Times New Roman" w:hAnsi="Times New Roman"/>
          <w:color w:val="000000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k</w:t>
      </w:r>
      <w:r>
        <w:rPr>
          <w:rFonts w:cs="Times New Roman" w:ascii="Times New Roman" w:hAnsi="Times New Roman"/>
          <w:color w:val="000000"/>
          <w:w w:val="102"/>
          <w:position w:val="-1"/>
        </w:rPr>
        <w:t>a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i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tu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u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-3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ota </w:t>
      </w:r>
      <w:r>
        <w:rPr>
          <w:rFonts w:cs="Times New Roman" w:ascii="Times New Roman" w:hAnsi="Times New Roman"/>
          <w:color w:val="000000"/>
        </w:rPr>
        <w:t>Buk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ek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ta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ri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a</w:t>
      </w:r>
      <w:r>
        <w:rPr>
          <w:rFonts w:cs="Times New Roman" w:ascii="Times New Roman" w:hAnsi="Times New Roman"/>
          <w:color w:val="000000"/>
        </w:rPr>
        <w:t>kto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ritis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u k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 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X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u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</w:rPr>
        <w:t>Buk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i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bel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).</w:t>
      </w:r>
    </w:p>
    <w:p>
      <w:pPr>
        <w:pStyle w:val="Normal"/>
        <w:widowControl w:val="false"/>
        <w:autoSpaceDE w:val="false"/>
        <w:spacing w:lineRule="auto" w:line="367" w:before="7" w:after="0"/>
        <w:ind w:right="3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l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s   (</w:t>
      </w:r>
      <w:r>
        <w:rPr>
          <w:rFonts w:cs="Times New Roman" w:ascii="Times New Roman" w:hAnsi="Times New Roman"/>
          <w:color w:val="000000"/>
          <w:spacing w:val="-3"/>
        </w:rPr>
        <w:t>X</w:t>
      </w:r>
      <w:r>
        <w:rPr>
          <w:rFonts w:cs="Times New Roman" w:ascii="Times New Roman" w:hAnsi="Times New Roman"/>
          <w:color w:val="000000"/>
        </w:rPr>
        <w:t xml:space="preserve">)   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u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i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tu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k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u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uk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g</w:t>
      </w:r>
      <w:r>
        <w:rPr>
          <w:rFonts w:cs="Times New Roman" w:ascii="Times New Roman" w:hAnsi="Times New Roman"/>
          <w:color w:val="000000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5" w:after="0"/>
        <w:ind w:righ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4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ilihat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t</w:t>
      </w:r>
      <w:r>
        <w:rPr>
          <w:rFonts w:cs="Times New Roman" w:ascii="Times New Roman" w:hAnsi="Times New Roman"/>
          <w:color w:val="000000"/>
          <w:spacing w:val="4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b</w:t>
      </w:r>
      <w:r>
        <w:rPr>
          <w:rFonts w:cs="Times New Roman" w:ascii="Times New Roman" w:hAnsi="Times New Roman"/>
          <w:color w:val="000000"/>
          <w:spacing w:val="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b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w</w:t>
      </w:r>
      <w:r>
        <w:rPr>
          <w:rFonts w:cs="Times New Roman" w:ascii="Times New Roman" w:hAnsi="Times New Roman"/>
          <w:color w:val="000000"/>
          <w:position w:val="-1"/>
        </w:rPr>
        <w:t>ah</w:t>
      </w:r>
      <w:r>
        <w:rPr>
          <w:rFonts w:cs="Times New Roman" w:ascii="Times New Roman" w:hAnsi="Times New Roman"/>
          <w:color w:val="000000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ini</w:t>
      </w:r>
      <w:r>
        <w:rPr>
          <w:rFonts w:cs="Times New Roman" w:ascii="Times New Roman" w:hAnsi="Times New Roman"/>
          <w:color w:val="000000"/>
          <w:w w:val="102"/>
          <w:position w:val="-1"/>
        </w:rPr>
        <w:t>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4" w:space="658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9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Ta</w:t>
      </w:r>
      <w:r>
        <w:rPr>
          <w:rFonts w:cs="Times New Roman" w:ascii="Times New Roman" w:hAnsi="Times New Roman"/>
          <w:color w:val="000000"/>
        </w:rPr>
        <w:t>be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eba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ij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ku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7463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2523"/>
        <w:gridCol w:w="3895"/>
      </w:tblGrid>
      <w:tr>
        <w:trPr>
          <w:trHeight w:val="1376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3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6" w:after="0"/>
              <w:ind w:left="95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spacing w:val="3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s 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kete</w:t>
            </w:r>
            <w:r>
              <w:rPr>
                <w:rFonts w:cs="Times New Roman" w:ascii="Times New Roman" w:hAnsi="Times New Roman"/>
                <w:spacing w:val="-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1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w w:val="11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3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ye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11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6" w:after="0"/>
              <w:ind w:left="95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tor</w:t>
            </w:r>
            <w:r>
              <w:rPr>
                <w:rFonts w:cs="Times New Roman" w:ascii="Times New Roman" w:hAnsi="Times New Roman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6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3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1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bang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an</w:t>
            </w:r>
            <w:r>
              <w:rPr>
                <w:rFonts w:cs="Times New Roman" w:ascii="Times New Roman" w:hAnsi="Times New Roman"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115"/>
                <w:sz w:val="20"/>
                <w:szCs w:val="20"/>
              </w:rPr>
              <w:t>du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</w:t>
            </w:r>
          </w:p>
        </w:tc>
      </w:tr>
      <w:tr>
        <w:trPr>
          <w:trHeight w:val="3839" w:hRule="exac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83" w:before="46" w:after="0"/>
              <w:ind w:left="95" w:righ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men p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rja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2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t d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)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ngk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80" w:before="43" w:after="0"/>
              <w:ind w:left="772" w:right="783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an</w:t>
            </w:r>
          </w:p>
          <w:p>
            <w:pPr>
              <w:pStyle w:val="Normal"/>
              <w:widowControl w:val="false"/>
              <w:autoSpaceDE w:val="false"/>
              <w:spacing w:lineRule="auto" w:line="283" w:before="4" w:after="0"/>
              <w:ind w:left="772" w:right="735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0" w:before="4" w:after="0"/>
              <w:ind w:left="95"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r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 t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a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auto" w:line="283" w:before="43" w:after="0"/>
              <w:ind w:left="772" w:right="477" w:hanging="6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u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a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or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7463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2523"/>
        <w:gridCol w:w="3895"/>
      </w:tblGrid>
      <w:tr>
        <w:trPr>
          <w:trHeight w:val="2198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6" w:after="0"/>
              <w:ind w:left="95" w:right="22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n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g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" w:after="0"/>
              <w:ind w:left="772" w:right="775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k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a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83" w:before="43" w:after="0"/>
              <w:ind w:left="772" w:right="752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uan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ktu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ker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k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83" w:before="1" w:after="0"/>
              <w:ind w:left="772" w:right="880" w:hanging="6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g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</w:p>
        </w:tc>
      </w:tr>
      <w:tr>
        <w:trPr>
          <w:trHeight w:val="1375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2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or</w:t>
            </w:r>
          </w:p>
          <w:p>
            <w:pPr>
              <w:pStyle w:val="Normal"/>
              <w:widowControl w:val="false"/>
              <w:autoSpaceDE w:val="false"/>
              <w:spacing w:lineRule="auto" w:line="283" w:before="43" w:after="0"/>
              <w:ind w:left="665" w:right="390" w:hanging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a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 ko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</w:p>
        </w:tc>
      </w:tr>
      <w:tr>
        <w:trPr>
          <w:trHeight w:val="1652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u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nme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s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ya</w:t>
            </w:r>
          </w:p>
          <w:p>
            <w:pPr>
              <w:pStyle w:val="Normal"/>
              <w:widowControl w:val="false"/>
              <w:autoSpaceDE w:val="false"/>
              <w:spacing w:lineRule="auto" w:line="285" w:before="41" w:after="0"/>
              <w:ind w:left="772" w:right="468" w:hanging="6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rdu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p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o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r</w:t>
            </w:r>
          </w:p>
        </w:tc>
      </w:tr>
      <w:tr>
        <w:trPr>
          <w:trHeight w:val="2743" w:hRule="exac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)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6" w:after="0"/>
              <w:ind w:left="772" w:right="931" w:hanging="6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ng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man b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83" w:before="1" w:after="0"/>
              <w:ind w:left="95" w:right="4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3" w:before="43" w:after="0"/>
              <w:ind w:left="772" w:right="432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fika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n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an</w:t>
            </w:r>
          </w:p>
        </w:tc>
      </w:tr>
      <w:tr>
        <w:trPr>
          <w:trHeight w:val="2471" w:hRule="exac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quip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)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3" w:before="41" w:after="0"/>
              <w:ind w:left="771" w:right="741" w:hanging="6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b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an</w:t>
            </w:r>
          </w:p>
          <w:p>
            <w:pPr>
              <w:pStyle w:val="Normal"/>
              <w:widowControl w:val="false"/>
              <w:autoSpaceDE w:val="false"/>
              <w:spacing w:lineRule="auto" w:line="283" w:before="43" w:after="0"/>
              <w:ind w:left="771" w:right="753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ta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</w:p>
        </w:tc>
      </w:tr>
      <w:tr>
        <w:trPr>
          <w:trHeight w:val="1924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2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6" w:after="0"/>
              <w:ind w:left="95" w:right="7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n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j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rj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ah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fi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rj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7463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2523"/>
        <w:gridCol w:w="3895"/>
      </w:tblGrid>
      <w:tr>
        <w:trPr>
          <w:trHeight w:val="830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g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n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j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83" w:before="46" w:after="0"/>
              <w:ind w:left="95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k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nag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ka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</w:p>
        </w:tc>
      </w:tr>
      <w:tr>
        <w:trPr>
          <w:trHeight w:val="2198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8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k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83" w:before="43" w:after="0"/>
              <w:ind w:left="772" w:right="3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,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y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i j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or</w:t>
            </w:r>
          </w:p>
          <w:p>
            <w:pPr>
              <w:pStyle w:val="Normal"/>
              <w:widowControl w:val="false"/>
              <w:autoSpaceDE w:val="false"/>
              <w:spacing w:lineRule="auto" w:line="288" w:before="41" w:after="0"/>
              <w:ind w:left="772" w:right="818" w:hanging="6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eh 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il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</w:p>
        </w:tc>
      </w:tr>
      <w:tr>
        <w:trPr>
          <w:trHeight w:val="1649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ge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6" w:after="0"/>
              <w:ind w:left="772" w:right="583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 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er</w:t>
            </w:r>
          </w:p>
          <w:p>
            <w:pPr>
              <w:pStyle w:val="Normal"/>
              <w:widowControl w:val="false"/>
              <w:autoSpaceDE w:val="false"/>
              <w:spacing w:lineRule="auto" w:line="283" w:before="6" w:after="0"/>
              <w:ind w:left="772" w:right="618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h</w:t>
            </w:r>
          </w:p>
        </w:tc>
      </w:tr>
      <w:tr>
        <w:trPr>
          <w:trHeight w:val="3019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k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at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772" w:right="858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d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83" w:before="4" w:after="0"/>
              <w:ind w:left="772" w:right="868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tar</w:t>
            </w:r>
          </w:p>
          <w:p>
            <w:pPr>
              <w:pStyle w:val="Normal"/>
              <w:widowControl w:val="false"/>
              <w:autoSpaceDE w:val="false"/>
              <w:spacing w:lineRule="auto" w:line="283" w:before="1" w:after="0"/>
              <w:ind w:left="772" w:right="787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8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p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83" w:before="43" w:after="0"/>
              <w:ind w:left="95" w:right="1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k</w:t>
            </w:r>
          </w:p>
        </w:tc>
      </w:tr>
      <w:tr>
        <w:trPr>
          <w:trHeight w:val="4658" w:hRule="exact"/>
        </w:trPr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4" w:after="0"/>
              <w:ind w:left="95" w:right="7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k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4" w:after="0"/>
              <w:ind w:left="772" w:right="406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an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w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b-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m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auto" w:line="283" w:before="4" w:after="0"/>
              <w:ind w:left="772" w:right="480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h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r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h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3" w:before="43" w:after="0"/>
              <w:ind w:left="772" w:righ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an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m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eh 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il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83" w:before="1" w:after="0"/>
              <w:ind w:left="772" w:right="867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an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ahan</w:t>
            </w:r>
          </w:p>
          <w:p>
            <w:pPr>
              <w:pStyle w:val="Normal"/>
              <w:widowControl w:val="false"/>
              <w:autoSpaceDE w:val="false"/>
              <w:spacing w:lineRule="auto" w:line="283" w:before="1" w:after="0"/>
              <w:ind w:left="772" w:right="1053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3" w:before="1" w:after="0"/>
              <w:ind w:left="772" w:right="413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k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en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772" w:right="75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       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ukan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 xml:space="preserve">4     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  <w:w w:val="111"/>
        </w:rPr>
        <w:t>P</w:t>
      </w:r>
      <w:r>
        <w:rPr>
          <w:rFonts w:cs="Times New Roman" w:ascii="Times New Roman" w:hAnsi="Times New Roman"/>
          <w:spacing w:val="2"/>
          <w:w w:val="111"/>
        </w:rPr>
        <w:t>er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-1"/>
          <w:w w:val="111"/>
        </w:rPr>
        <w:t>n</w:t>
      </w:r>
      <w:r>
        <w:rPr>
          <w:rFonts w:cs="Times New Roman" w:ascii="Times New Roman" w:hAnsi="Times New Roman"/>
          <w:spacing w:val="2"/>
          <w:w w:val="111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-1"/>
          <w:w w:val="111"/>
        </w:rPr>
        <w:t>n</w:t>
      </w:r>
      <w:r>
        <w:rPr>
          <w:rFonts w:cs="Times New Roman" w:ascii="Times New Roman" w:hAnsi="Times New Roman"/>
          <w:spacing w:val="2"/>
          <w:w w:val="111"/>
        </w:rPr>
        <w:t>g</w:t>
      </w:r>
      <w:r>
        <w:rPr>
          <w:rFonts w:cs="Times New Roman" w:ascii="Times New Roman" w:hAnsi="Times New Roman"/>
          <w:w w:val="111"/>
        </w:rPr>
        <w:t xml:space="preserve">an      </w:t>
      </w:r>
      <w:r>
        <w:rPr>
          <w:rFonts w:cs="Times New Roman" w:ascii="Times New Roman" w:hAnsi="Times New Roman"/>
          <w:spacing w:val="12"/>
          <w:w w:val="111"/>
        </w:rPr>
        <w:t xml:space="preserve"> </w:t>
      </w:r>
      <w:r>
        <w:rPr>
          <w:rFonts w:cs="Times New Roman" w:ascii="Times New Roman" w:hAnsi="Times New Roman"/>
          <w:spacing w:val="3"/>
          <w:w w:val="110"/>
        </w:rPr>
        <w:t>K</w:t>
      </w:r>
      <w:r>
        <w:rPr>
          <w:rFonts w:cs="Times New Roman" w:ascii="Times New Roman" w:hAnsi="Times New Roman"/>
          <w:spacing w:val="-4"/>
          <w:w w:val="113"/>
        </w:rPr>
        <w:t>u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4"/>
          <w:w w:val="113"/>
        </w:rPr>
        <w:t>n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36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2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1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1"/>
          <w:w w:val="113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23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13"/>
        </w:rPr>
        <w:t>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  <w:w w:val="111"/>
        </w:rPr>
        <w:t>Pe</w:t>
      </w:r>
      <w:r>
        <w:rPr>
          <w:rFonts w:cs="Times New Roman" w:ascii="Times New Roman" w:hAnsi="Times New Roman"/>
          <w:spacing w:val="-1"/>
          <w:w w:val="111"/>
        </w:rPr>
        <w:t>n</w:t>
      </w:r>
      <w:r>
        <w:rPr>
          <w:rFonts w:cs="Times New Roman" w:ascii="Times New Roman" w:hAnsi="Times New Roman"/>
          <w:spacing w:val="2"/>
          <w:w w:val="111"/>
        </w:rPr>
        <w:t>e</w:t>
      </w:r>
      <w:r>
        <w:rPr>
          <w:rFonts w:cs="Times New Roman" w:ascii="Times New Roman" w:hAnsi="Times New Roman"/>
          <w:spacing w:val="-1"/>
          <w:w w:val="111"/>
        </w:rPr>
        <w:t>n</w:t>
      </w:r>
      <w:r>
        <w:rPr>
          <w:rFonts w:cs="Times New Roman" w:ascii="Times New Roman" w:hAnsi="Times New Roman"/>
          <w:w w:val="111"/>
        </w:rPr>
        <w:t>t</w:t>
      </w:r>
      <w:r>
        <w:rPr>
          <w:rFonts w:cs="Times New Roman" w:ascii="Times New Roman" w:hAnsi="Times New Roman"/>
          <w:spacing w:val="-4"/>
          <w:w w:val="111"/>
        </w:rPr>
        <w:t>u</w:t>
      </w:r>
      <w:r>
        <w:rPr>
          <w:rFonts w:cs="Times New Roman" w:ascii="Times New Roman" w:hAnsi="Times New Roman"/>
          <w:spacing w:val="2"/>
          <w:w w:val="111"/>
        </w:rPr>
        <w:t>a</w:t>
      </w:r>
      <w:r>
        <w:rPr>
          <w:rFonts w:cs="Times New Roman" w:ascii="Times New Roman" w:hAnsi="Times New Roman"/>
          <w:w w:val="111"/>
        </w:rPr>
        <w:t xml:space="preserve">n    </w:t>
      </w:r>
      <w:r>
        <w:rPr>
          <w:rFonts w:cs="Times New Roman" w:ascii="Times New Roman" w:hAnsi="Times New Roman"/>
          <w:spacing w:val="22"/>
          <w:w w:val="11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 xml:space="preserve">ulasi   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  <w:w w:val="113"/>
        </w:rPr>
        <w:t>d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13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right="21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5"/>
          <w:w w:val="115"/>
        </w:rPr>
        <w:t>a</w:t>
      </w:r>
      <w:r>
        <w:rPr>
          <w:rFonts w:cs="Times New Roman" w:ascii="Times New Roman" w:hAnsi="Times New Roman"/>
          <w:w w:val="109"/>
        </w:rPr>
        <w:t>m</w:t>
      </w:r>
      <w:r>
        <w:rPr>
          <w:rFonts w:cs="Times New Roman" w:ascii="Times New Roman" w:hAnsi="Times New Roman"/>
          <w:spacing w:val="-1"/>
          <w:w w:val="113"/>
        </w:rPr>
        <w:t>p</w:t>
      </w:r>
      <w:r>
        <w:rPr>
          <w:rFonts w:cs="Times New Roman" w:ascii="Times New Roman" w:hAnsi="Times New Roman"/>
          <w:w w:val="102"/>
        </w:rPr>
        <w:t>e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2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  <w:w w:val="112"/>
        </w:rPr>
        <w:t>P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4"/>
          <w:w w:val="113"/>
        </w:rPr>
        <w:t>p</w:t>
      </w:r>
      <w:r>
        <w:rPr>
          <w:rFonts w:cs="Times New Roman" w:ascii="Times New Roman" w:hAnsi="Times New Roman"/>
          <w:w w:val="113"/>
        </w:rPr>
        <w:t>u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s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ali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dir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5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k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 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ak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isti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p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u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ik 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mpu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Jadi </w:t>
      </w:r>
      <w:r>
        <w:rPr>
          <w:rFonts w:cs="Times New Roman" w:ascii="Times New Roman" w:hAnsi="Times New Roman"/>
          <w:w w:val="102"/>
        </w:rPr>
        <w:t>popu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s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u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uh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ntu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aitan 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asa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>i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367" w:before="4" w:after="0"/>
        <w:ind w:left="930" w:right="-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 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mpo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me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p 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rupa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r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kej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i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a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lit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(A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ku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2002).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p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i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a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konstruksi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2"/>
        </w:rPr>
        <w:t>kon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u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>ko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a Buk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gi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2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5"/>
          <w:w w:val="115"/>
        </w:rPr>
        <w:t>a</w:t>
      </w:r>
      <w:r>
        <w:rPr>
          <w:rFonts w:cs="Times New Roman" w:ascii="Times New Roman" w:hAnsi="Times New Roman"/>
          <w:w w:val="109"/>
        </w:rPr>
        <w:t>m</w:t>
      </w:r>
      <w:r>
        <w:rPr>
          <w:rFonts w:cs="Times New Roman" w:ascii="Times New Roman" w:hAnsi="Times New Roman"/>
          <w:spacing w:val="-1"/>
          <w:w w:val="113"/>
        </w:rPr>
        <w:t>p</w:t>
      </w:r>
      <w:r>
        <w:rPr>
          <w:rFonts w:cs="Times New Roman" w:ascii="Times New Roman" w:hAnsi="Times New Roman"/>
          <w:w w:val="102"/>
        </w:rPr>
        <w:t>e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930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ak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ristik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o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11).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m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ku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m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na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de sensu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tu 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m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m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</w:rPr>
        <w:t>pop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ali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k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eb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im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ug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(2011)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 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pu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a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u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a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cil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k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w w:val="102"/>
        </w:rPr>
        <w:t>um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jauh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ka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 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eral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(di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3"/>
          <w:w w:val="102"/>
        </w:rPr>
        <w:t>)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2" w:space="660"/>
            <w:col w:w="380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right="3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e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i 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ur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sive sa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lin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12"/>
        </w:rPr>
        <w:t>P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w w:val="119"/>
        </w:rPr>
        <w:t>r</w:t>
      </w:r>
      <w:r>
        <w:rPr>
          <w:rFonts w:cs="Times New Roman" w:ascii="Times New Roman" w:hAnsi="Times New Roman"/>
          <w:w w:val="102"/>
        </w:rPr>
        <w:t>po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90"/>
        </w:rPr>
        <w:t>v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tu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er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ntu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o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a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hu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  di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ap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>ai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re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m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3"/>
          <w:w w:val="119"/>
        </w:rPr>
        <w:t>r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T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hl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 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k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li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kup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 k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/dokume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r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w w:val="102"/>
        </w:rPr>
        <w:t>ad</w:t>
      </w:r>
      <w:r>
        <w:rPr>
          <w:rFonts w:cs="Times New Roman" w:ascii="Times New Roman" w:hAnsi="Times New Roman"/>
          <w:spacing w:val="-3"/>
          <w:w w:val="102"/>
        </w:rPr>
        <w:t>w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 s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</w:rPr>
        <w:t xml:space="preserve">g),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ktor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 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</w:rPr>
        <w:t>mana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ial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 xml:space="preserve">, 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kto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si 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F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ktor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ga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</w:rPr>
        <w:t>labo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t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w w:val="102"/>
        </w:rPr>
        <w:t>eu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t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erub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han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tor k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c</w:t>
      </w:r>
      <w:r>
        <w:rPr>
          <w:rFonts w:cs="Times New Roman" w:ascii="Times New Roman" w:hAnsi="Times New Roman"/>
          <w:w w:val="105"/>
        </w:rPr>
        <w:t>h</w:t>
      </w:r>
      <w:r>
        <w:rPr>
          <w:rFonts w:cs="Times New Roman" w:ascii="Times New Roman" w:hAnsi="Times New Roman"/>
          <w:spacing w:val="-2"/>
          <w:w w:val="105"/>
        </w:rPr>
        <w:t>a</w:t>
      </w:r>
      <w:r>
        <w:rPr>
          <w:rFonts w:cs="Times New Roman" w:ascii="Times New Roman" w:hAnsi="Times New Roman"/>
          <w:w w:val="105"/>
        </w:rPr>
        <w:t>ra</w:t>
      </w:r>
      <w:r>
        <w:rPr>
          <w:rFonts w:cs="Times New Roman" w:ascii="Times New Roman" w:hAnsi="Times New Roman"/>
          <w:spacing w:val="2"/>
          <w:w w:val="105"/>
        </w:rPr>
        <w:t>c</w:t>
      </w:r>
      <w:r>
        <w:rPr>
          <w:rFonts w:cs="Times New Roman" w:ascii="Times New Roman" w:hAnsi="Times New Roman"/>
          <w:w w:val="105"/>
        </w:rPr>
        <w:t>t</w:t>
      </w:r>
      <w:r>
        <w:rPr>
          <w:rFonts w:cs="Times New Roman" w:ascii="Times New Roman" w:hAnsi="Times New Roman"/>
          <w:spacing w:val="2"/>
          <w:w w:val="105"/>
        </w:rPr>
        <w:t>e</w:t>
      </w:r>
      <w:r>
        <w:rPr>
          <w:rFonts w:cs="Times New Roman" w:ascii="Times New Roman" w:hAnsi="Times New Roman"/>
          <w:w w:val="105"/>
        </w:rPr>
        <w:t>ri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ti</w:t>
      </w:r>
      <w:r>
        <w:rPr>
          <w:rFonts w:cs="Times New Roman" w:ascii="Times New Roman" w:hAnsi="Times New Roman"/>
          <w:spacing w:val="4"/>
          <w:w w:val="105"/>
        </w:rPr>
        <w:t>c</w:t>
      </w:r>
      <w:r>
        <w:rPr>
          <w:rFonts w:cs="Times New Roman" w:ascii="Times New Roman" w:hAnsi="Times New Roman"/>
          <w:spacing w:val="-3"/>
          <w:w w:val="105"/>
        </w:rPr>
        <w:t>)</w:t>
      </w:r>
      <w:r>
        <w:rPr>
          <w:rFonts w:cs="Times New Roman" w:ascii="Times New Roman" w:hAnsi="Times New Roman"/>
          <w:w w:val="105"/>
        </w:rPr>
        <w:t xml:space="preserve">,  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tor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uasi 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i 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-2"/>
          <w:w w:val="115"/>
        </w:rPr>
        <w:t>a</w:t>
      </w:r>
      <w:r>
        <w:rPr>
          <w:rFonts w:cs="Times New Roman" w:ascii="Times New Roman" w:hAnsi="Times New Roman"/>
          <w:spacing w:val="2"/>
          <w:w w:val="90"/>
        </w:rPr>
        <w:t>k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hol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19"/>
        </w:rPr>
        <w:t xml:space="preserve">r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s</w:t>
      </w:r>
      <w:r>
        <w:rPr>
          <w:rFonts w:cs="Times New Roman" w:ascii="Times New Roman" w:hAnsi="Times New Roman"/>
        </w:rPr>
        <w:t xml:space="preserve">ku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i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w w:val="102"/>
        </w:rPr>
        <w:t>(o</w:t>
      </w:r>
      <w:r>
        <w:rPr>
          <w:rFonts w:cs="Times New Roman" w:ascii="Times New Roman" w:hAnsi="Times New Roman"/>
          <w:w w:val="94"/>
        </w:rPr>
        <w:t>w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2"/>
          <w:w w:val="119"/>
        </w:rPr>
        <w:t>r</w:t>
      </w:r>
      <w:r>
        <w:rPr>
          <w:rFonts w:cs="Times New Roman" w:ascii="Times New Roman" w:hAnsi="Times New Roman"/>
          <w:w w:val="102"/>
        </w:rPr>
        <w:t xml:space="preserve">)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uk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2"/>
          <w:w w:val="102"/>
        </w:rPr>
        <w:t>k</w:t>
      </w:r>
      <w:r>
        <w:rPr>
          <w:rFonts w:cs="Times New Roman" w:ascii="Times New Roman" w:hAnsi="Times New Roman"/>
          <w:w w:val="102"/>
        </w:rPr>
        <w:t>onsul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/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knis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upu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ni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n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na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w w:val="102"/>
        </w:rPr>
        <w:t>kon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tor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k  pr</w:t>
      </w:r>
      <w:r>
        <w:rPr>
          <w:rFonts w:cs="Times New Roman" w:ascii="Times New Roman" w:hAnsi="Times New Roman"/>
          <w:spacing w:val="-2"/>
        </w:rPr>
        <w:t>o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u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i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Bukitt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283" w:right="-33" w:hanging="1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 xml:space="preserve">.2         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10"/>
        </w:rPr>
        <w:t>Pe</w:t>
      </w:r>
      <w:r>
        <w:rPr>
          <w:rFonts w:cs="Times New Roman" w:ascii="Times New Roman" w:hAnsi="Times New Roman"/>
          <w:spacing w:val="-1"/>
          <w:w w:val="110"/>
        </w:rPr>
        <w:t>n</w:t>
      </w:r>
      <w:r>
        <w:rPr>
          <w:rFonts w:cs="Times New Roman" w:ascii="Times New Roman" w:hAnsi="Times New Roman"/>
          <w:w w:val="110"/>
        </w:rPr>
        <w:t>g</w:t>
      </w:r>
      <w:r>
        <w:rPr>
          <w:rFonts w:cs="Times New Roman" w:ascii="Times New Roman" w:hAnsi="Times New Roman"/>
          <w:spacing w:val="-1"/>
          <w:w w:val="110"/>
        </w:rPr>
        <w:t>u</w:t>
      </w:r>
      <w:r>
        <w:rPr>
          <w:rFonts w:cs="Times New Roman" w:ascii="Times New Roman" w:hAnsi="Times New Roman"/>
          <w:spacing w:val="2"/>
          <w:w w:val="110"/>
        </w:rPr>
        <w:t>m</w:t>
      </w:r>
      <w:r>
        <w:rPr>
          <w:rFonts w:cs="Times New Roman" w:ascii="Times New Roman" w:hAnsi="Times New Roman"/>
          <w:spacing w:val="-1"/>
          <w:w w:val="110"/>
        </w:rPr>
        <w:t>pu</w:t>
      </w:r>
      <w:r>
        <w:rPr>
          <w:rFonts w:cs="Times New Roman" w:ascii="Times New Roman" w:hAnsi="Times New Roman"/>
          <w:w w:val="110"/>
        </w:rPr>
        <w:t>l</w:t>
      </w:r>
      <w:r>
        <w:rPr>
          <w:rFonts w:cs="Times New Roman" w:ascii="Times New Roman" w:hAnsi="Times New Roman"/>
          <w:spacing w:val="2"/>
          <w:w w:val="110"/>
        </w:rPr>
        <w:t>a</w:t>
      </w:r>
      <w:r>
        <w:rPr>
          <w:rFonts w:cs="Times New Roman" w:ascii="Times New Roman" w:hAnsi="Times New Roman"/>
          <w:w w:val="110"/>
        </w:rPr>
        <w:t xml:space="preserve">n   </w:t>
      </w:r>
      <w:r>
        <w:rPr>
          <w:rFonts w:cs="Times New Roman" w:ascii="Times New Roman" w:hAnsi="Times New Roman"/>
          <w:spacing w:val="37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3"/>
        </w:rPr>
        <w:t>d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23"/>
        </w:rPr>
        <w:t>t</w:t>
      </w:r>
      <w:r>
        <w:rPr>
          <w:rFonts w:cs="Times New Roman" w:ascii="Times New Roman" w:hAnsi="Times New Roman"/>
          <w:w w:val="115"/>
        </w:rPr>
        <w:t xml:space="preserve">a </w:t>
      </w:r>
      <w:r>
        <w:rPr>
          <w:rFonts w:cs="Times New Roman" w:ascii="Times New Roman" w:hAnsi="Times New Roman"/>
          <w:spacing w:val="-1"/>
          <w:w w:val="113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13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2"/>
          <w:w w:val="123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13"/>
        </w:rPr>
        <w:t>n</w:t>
      </w:r>
    </w:p>
    <w:p>
      <w:pPr>
        <w:pStyle w:val="Normal"/>
        <w:widowControl w:val="false"/>
        <w:autoSpaceDE w:val="false"/>
        <w:spacing w:lineRule="auto" w:line="367" w:before="7" w:after="0"/>
        <w:ind w:left="930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nurut  Gul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2)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mpu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a dilaku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o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eh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tu</w:t>
      </w:r>
      <w:r>
        <w:rPr>
          <w:rFonts w:cs="Times New Roman" w:ascii="Times New Roman" w:hAnsi="Times New Roman"/>
        </w:rPr>
        <w:t>h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w w:val="102"/>
        </w:rPr>
        <w:t>p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w w:val="102"/>
        </w:rPr>
        <w:t>diu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pka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ums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a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aw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u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car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i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w w:val="102"/>
        </w:rPr>
        <w:t xml:space="preserve">untuk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su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uh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mp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nelitian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d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it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ekun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  <w:w w:val="112"/>
        </w:rPr>
        <w:t>P</w:t>
      </w:r>
      <w:r>
        <w:rPr>
          <w:rFonts w:cs="Times New Roman" w:ascii="Times New Roman" w:hAnsi="Times New Roman"/>
          <w:spacing w:val="2"/>
          <w:w w:val="136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3"/>
          <w:w w:val="109"/>
        </w:rPr>
        <w:t>m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36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66" w:righ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a p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da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u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udi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u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mp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u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w w:val="102"/>
        </w:rPr>
        <w:t>ep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a 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ru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ha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–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sah</w:t>
      </w:r>
      <w:r>
        <w:rPr>
          <w:rFonts w:cs="Times New Roman" w:ascii="Times New Roman" w:hAnsi="Times New Roman"/>
          <w:spacing w:val="2"/>
          <w:w w:val="102"/>
        </w:rPr>
        <w:t>a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auto" w:line="367" w:before="7" w:after="0"/>
        <w:ind w:left="266" w:righ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a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i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  ow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rt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 p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 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k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p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untuk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>u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a p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a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y 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u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u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u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ntuk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da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t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da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kan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s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ri  pop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upa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  1995).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in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tu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ri su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bukan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uk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t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tu   </w:t>
      </w:r>
      <w:r>
        <w:rPr>
          <w:rFonts w:cs="Times New Roman" w:ascii="Times New Roman" w:hAnsi="Times New Roman"/>
          <w:w w:val="102"/>
        </w:rPr>
        <w:t>ka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u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pes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ntuk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istik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ri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po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si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u  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da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t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t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2" w:space="660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6" w:right="-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o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ori 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mpu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ta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u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studi 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ur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ui   buku-bu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  <w:w w:val="102"/>
        </w:rPr>
        <w:t>j</w:t>
      </w:r>
      <w:r>
        <w:rPr>
          <w:rFonts w:cs="Times New Roman" w:ascii="Times New Roman" w:hAnsi="Times New Roman"/>
          <w:w w:val="102"/>
        </w:rPr>
        <w:t>ur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ke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4" w:after="0"/>
        <w:ind w:left="1196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ni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mp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>ang</w:t>
      </w:r>
    </w:p>
    <w:p>
      <w:pPr>
        <w:pStyle w:val="Normal"/>
        <w:widowControl w:val="false"/>
        <w:autoSpaceDE w:val="false"/>
        <w:spacing w:lineRule="exact" w:line="249" w:before="5" w:after="0"/>
        <w:ind w:left="1196"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2"/>
          <w:position w:val="-1"/>
        </w:rPr>
        <w:t>ak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g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"/>
        </w:rPr>
        <w:t>c</w:t>
      </w:r>
      <w:r>
        <w:rPr>
          <w:rFonts w:cs="Times New Roman" w:ascii="Times New Roman" w:hAnsi="Times New Roman"/>
          <w:spacing w:val="4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p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. </w:t>
      </w:r>
      <w:r>
        <w:rPr>
          <w:rFonts w:cs="Times New Roman" w:ascii="Times New Roman" w:hAnsi="Times New Roman"/>
          <w:spacing w:val="-5"/>
          <w:w w:val="102"/>
        </w:rPr>
        <w:t>K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 u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k mem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a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su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da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hk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i j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us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s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e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t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29" w:space="93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Tab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l </w:t>
      </w:r>
      <w:r>
        <w:rPr>
          <w:rFonts w:cs="Times New Roman" w:ascii="Times New Roman" w:hAnsi="Times New Roman"/>
          <w:spacing w:val="5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3</w:t>
      </w:r>
      <w:r>
        <w:rPr>
          <w:rFonts w:cs="Times New Roman" w:ascii="Times New Roman" w:hAnsi="Times New Roman"/>
          <w:spacing w:val="2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w w:val="110"/>
          <w:position w:val="-1"/>
        </w:rPr>
        <w:t>P</w:t>
      </w:r>
      <w:r>
        <w:rPr>
          <w:rFonts w:cs="Times New Roman" w:ascii="Times New Roman" w:hAnsi="Times New Roman"/>
          <w:spacing w:val="2"/>
          <w:w w:val="110"/>
          <w:position w:val="-1"/>
        </w:rPr>
        <w:t>e</w:t>
      </w:r>
      <w:r>
        <w:rPr>
          <w:rFonts w:cs="Times New Roman" w:ascii="Times New Roman" w:hAnsi="Times New Roman"/>
          <w:spacing w:val="-1"/>
          <w:w w:val="110"/>
          <w:position w:val="-1"/>
        </w:rPr>
        <w:t>n</w:t>
      </w:r>
      <w:r>
        <w:rPr>
          <w:rFonts w:cs="Times New Roman" w:ascii="Times New Roman" w:hAnsi="Times New Roman"/>
          <w:spacing w:val="2"/>
          <w:w w:val="110"/>
          <w:position w:val="-1"/>
        </w:rPr>
        <w:t>e</w:t>
      </w:r>
      <w:r>
        <w:rPr>
          <w:rFonts w:cs="Times New Roman" w:ascii="Times New Roman" w:hAnsi="Times New Roman"/>
          <w:w w:val="110"/>
          <w:position w:val="-1"/>
        </w:rPr>
        <w:t>nt</w:t>
      </w:r>
      <w:r>
        <w:rPr>
          <w:rFonts w:cs="Times New Roman" w:ascii="Times New Roman" w:hAnsi="Times New Roman"/>
          <w:spacing w:val="-1"/>
          <w:w w:val="110"/>
          <w:position w:val="-1"/>
        </w:rPr>
        <w:t>u</w:t>
      </w:r>
      <w:r>
        <w:rPr>
          <w:rFonts w:cs="Times New Roman" w:ascii="Times New Roman" w:hAnsi="Times New Roman"/>
          <w:w w:val="110"/>
          <w:position w:val="-1"/>
        </w:rPr>
        <w:t>an</w:t>
      </w:r>
      <w:r>
        <w:rPr>
          <w:rFonts w:cs="Times New Roman" w:ascii="Times New Roman" w:hAnsi="Times New Roman"/>
          <w:spacing w:val="10"/>
          <w:w w:val="110"/>
          <w:position w:val="-1"/>
        </w:rPr>
        <w:t xml:space="preserve"> </w:t>
      </w:r>
      <w:r>
        <w:rPr>
          <w:rFonts w:cs="Times New Roman" w:ascii="Times New Roman" w:hAnsi="Times New Roman"/>
          <w:w w:val="110"/>
          <w:position w:val="-1"/>
        </w:rPr>
        <w:t>B</w:t>
      </w:r>
      <w:r>
        <w:rPr>
          <w:rFonts w:cs="Times New Roman" w:ascii="Times New Roman" w:hAnsi="Times New Roman"/>
          <w:spacing w:val="2"/>
          <w:w w:val="110"/>
          <w:position w:val="-1"/>
        </w:rPr>
        <w:t>es</w:t>
      </w:r>
      <w:r>
        <w:rPr>
          <w:rFonts w:cs="Times New Roman" w:ascii="Times New Roman" w:hAnsi="Times New Roman"/>
          <w:w w:val="110"/>
          <w:position w:val="-1"/>
        </w:rPr>
        <w:t>ar</w:t>
      </w:r>
      <w:r>
        <w:rPr>
          <w:rFonts w:cs="Times New Roman" w:ascii="Times New Roman" w:hAnsi="Times New Roman"/>
          <w:spacing w:val="-1"/>
          <w:w w:val="110"/>
          <w:position w:val="-1"/>
        </w:rPr>
        <w:t>n</w:t>
      </w:r>
      <w:r>
        <w:rPr>
          <w:rFonts w:cs="Times New Roman" w:ascii="Times New Roman" w:hAnsi="Times New Roman"/>
          <w:w w:val="110"/>
          <w:position w:val="-1"/>
        </w:rPr>
        <w:t>ya</w:t>
      </w:r>
      <w:r>
        <w:rPr>
          <w:rFonts w:cs="Times New Roman" w:ascii="Times New Roman" w:hAnsi="Times New Roman"/>
          <w:spacing w:val="-8"/>
          <w:w w:val="1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53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w w:val="113"/>
          <w:position w:val="-1"/>
        </w:rPr>
        <w:t>m</w:t>
      </w:r>
      <w:r>
        <w:rPr>
          <w:rFonts w:cs="Times New Roman" w:ascii="Times New Roman" w:hAnsi="Times New Roman"/>
          <w:spacing w:val="2"/>
          <w:w w:val="113"/>
          <w:position w:val="-1"/>
        </w:rPr>
        <w:t>e</w:t>
      </w:r>
      <w:r>
        <w:rPr>
          <w:rFonts w:cs="Times New Roman" w:ascii="Times New Roman" w:hAnsi="Times New Roman"/>
          <w:w w:val="113"/>
          <w:position w:val="-1"/>
        </w:rPr>
        <w:t>n</w:t>
      </w:r>
      <w:r>
        <w:rPr>
          <w:rFonts w:cs="Times New Roman" w:ascii="Times New Roman" w:hAnsi="Times New Roman"/>
          <w:spacing w:val="-1"/>
          <w:w w:val="113"/>
          <w:position w:val="-1"/>
        </w:rPr>
        <w:t>u</w:t>
      </w:r>
      <w:r>
        <w:rPr>
          <w:rFonts w:cs="Times New Roman" w:ascii="Times New Roman" w:hAnsi="Times New Roman"/>
          <w:spacing w:val="2"/>
          <w:w w:val="113"/>
          <w:position w:val="-1"/>
        </w:rPr>
        <w:t>r</w:t>
      </w:r>
      <w:r>
        <w:rPr>
          <w:rFonts w:cs="Times New Roman" w:ascii="Times New Roman" w:hAnsi="Times New Roman"/>
          <w:spacing w:val="3"/>
          <w:w w:val="113"/>
          <w:position w:val="-1"/>
        </w:rPr>
        <w:t>u</w:t>
      </w:r>
      <w:r>
        <w:rPr>
          <w:rFonts w:cs="Times New Roman" w:ascii="Times New Roman" w:hAnsi="Times New Roman"/>
          <w:w w:val="113"/>
          <w:position w:val="-1"/>
        </w:rPr>
        <w:t>t</w:t>
      </w:r>
      <w:r>
        <w:rPr>
          <w:rFonts w:cs="Times New Roman" w:ascii="Times New Roman" w:hAnsi="Times New Roman"/>
          <w:spacing w:val="-1"/>
          <w:w w:val="11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Yo</w:t>
      </w:r>
      <w:r>
        <w:rPr>
          <w:rFonts w:cs="Times New Roman" w:ascii="Times New Roman" w:hAnsi="Times New Roman"/>
          <w:spacing w:val="-4"/>
          <w:w w:val="113"/>
          <w:position w:val="-1"/>
        </w:rPr>
        <w:t>u</w:t>
      </w:r>
      <w:r>
        <w:rPr>
          <w:rFonts w:cs="Times New Roman" w:ascii="Times New Roman" w:hAnsi="Times New Roman"/>
          <w:w w:val="113"/>
          <w:position w:val="-1"/>
        </w:rPr>
        <w:t>n</w:t>
      </w:r>
      <w:r>
        <w:rPr>
          <w:rFonts w:cs="Times New Roman" w:ascii="Times New Roman" w:hAnsi="Times New Roman"/>
          <w:w w:val="123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457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728"/>
      </w:tblGrid>
      <w:tr>
        <w:trPr>
          <w:trHeight w:val="290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B</w:t>
            </w:r>
            <w:r>
              <w:rPr>
                <w:rFonts w:cs="Times New Roman" w:ascii="Times New Roman" w:hAnsi="Times New Roman"/>
                <w:spacing w:val="4"/>
                <w:w w:val="109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u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9"/>
              </w:rPr>
              <w:t>B</w:t>
            </w:r>
            <w:r>
              <w:rPr>
                <w:rFonts w:cs="Times New Roman" w:ascii="Times New Roman" w:hAnsi="Times New Roman"/>
                <w:w w:val="109"/>
              </w:rPr>
              <w:t>es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</w:tr>
      <w:tr>
        <w:trPr>
          <w:trHeight w:val="28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4" w:after="0"/>
              <w:ind w:left="1529" w:right="1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4" w:after="0"/>
              <w:ind w:left="1561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%</w:t>
            </w:r>
          </w:p>
        </w:tc>
      </w:tr>
      <w:tr>
        <w:trPr>
          <w:trHeight w:val="289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90" w:right="1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10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616" w:right="1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%</w:t>
            </w:r>
          </w:p>
        </w:tc>
      </w:tr>
      <w:tr>
        <w:trPr>
          <w:trHeight w:val="292" w:hRule="exact"/>
        </w:trPr>
        <w:tc>
          <w:tcPr>
            <w:tcW w:w="3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33" w:right="1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5000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73" w:right="1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%</w:t>
            </w:r>
          </w:p>
        </w:tc>
      </w:tr>
      <w:tr>
        <w:trPr>
          <w:trHeight w:val="28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4" w:after="0"/>
              <w:ind w:left="1220" w:right="1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1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00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4" w:after="0"/>
              <w:ind w:left="1673" w:right="1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%</w:t>
            </w:r>
          </w:p>
        </w:tc>
      </w:tr>
      <w:tr>
        <w:trPr>
          <w:trHeight w:val="289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48" w:right="1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00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673" w:right="1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%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21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r 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2"/>
          <w:position w:val="-1"/>
        </w:rPr>
        <w:t xml:space="preserve"> Y</w:t>
      </w:r>
      <w:r>
        <w:rPr>
          <w:rFonts w:cs="Times New Roman" w:ascii="Times New Roman" w:hAnsi="Times New Roman"/>
          <w:position w:val="-1"/>
        </w:rPr>
        <w:t>ount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(1999</w:t>
      </w:r>
      <w:r>
        <w:rPr>
          <w:rFonts w:cs="Times New Roman" w:ascii="Times New Roman" w:hAnsi="Times New Roman"/>
          <w:spacing w:val="-2"/>
          <w:w w:val="102"/>
          <w:position w:val="-1"/>
        </w:rPr>
        <w:t>:</w:t>
      </w:r>
      <w:r>
        <w:rPr>
          <w:rFonts w:cs="Times New Roman" w:ascii="Times New Roman" w:hAnsi="Times New Roman"/>
          <w:spacing w:val="1"/>
          <w:w w:val="102"/>
          <w:position w:val="-1"/>
        </w:rPr>
        <w:t>7</w:t>
      </w:r>
      <w:r>
        <w:rPr>
          <w:rFonts w:cs="Times New Roman" w:ascii="Times New Roman" w:hAnsi="Times New Roman"/>
          <w:spacing w:val="-1"/>
          <w:w w:val="102"/>
          <w:position w:val="-1"/>
        </w:rPr>
        <w:t>-</w:t>
      </w:r>
      <w:r>
        <w:rPr>
          <w:rFonts w:cs="Times New Roman" w:ascii="Times New Roman" w:hAnsi="Times New Roman"/>
          <w:w w:val="102"/>
          <w:position w:val="-1"/>
        </w:rPr>
        <w:t>4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3"/>
        </w:rPr>
        <w:t>H</w:t>
      </w:r>
      <w:r>
        <w:rPr>
          <w:rFonts w:cs="Times New Roman" w:ascii="Times New Roman" w:hAnsi="Times New Roman"/>
          <w:b/>
          <w:spacing w:val="-3"/>
        </w:rPr>
        <w:t>A</w:t>
      </w:r>
      <w:r>
        <w:rPr>
          <w:rFonts w:cs="Times New Roman" w:ascii="Times New Roman" w:hAnsi="Times New Roman"/>
          <w:b/>
        </w:rPr>
        <w:t>SIL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  <w:spacing w:val="-3"/>
        </w:rPr>
        <w:t>A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w w:val="112"/>
        </w:rPr>
        <w:t>P</w:t>
      </w:r>
      <w:r>
        <w:rPr>
          <w:rFonts w:cs="Times New Roman" w:ascii="Times New Roman" w:hAnsi="Times New Roman"/>
          <w:b/>
          <w:spacing w:val="-4"/>
          <w:w w:val="111"/>
        </w:rPr>
        <w:t>E</w:t>
      </w:r>
      <w:r>
        <w:rPr>
          <w:rFonts w:cs="Times New Roman" w:ascii="Times New Roman" w:hAnsi="Times New Roman"/>
          <w:b/>
          <w:w w:val="108"/>
        </w:rPr>
        <w:t>M</w:t>
      </w:r>
      <w:r>
        <w:rPr>
          <w:rFonts w:cs="Times New Roman" w:ascii="Times New Roman" w:hAnsi="Times New Roman"/>
          <w:b/>
          <w:spacing w:val="3"/>
          <w:w w:val="102"/>
        </w:rPr>
        <w:t>B</w:t>
      </w:r>
      <w:r>
        <w:rPr>
          <w:rFonts w:cs="Times New Roman" w:ascii="Times New Roman" w:hAnsi="Times New Roman"/>
          <w:b/>
          <w:w w:val="102"/>
        </w:rPr>
        <w:t>A</w:t>
      </w:r>
      <w:r>
        <w:rPr>
          <w:rFonts w:cs="Times New Roman" w:ascii="Times New Roman" w:hAnsi="Times New Roman"/>
          <w:b/>
          <w:spacing w:val="-2"/>
          <w:w w:val="110"/>
        </w:rPr>
        <w:t>H</w:t>
      </w:r>
      <w:r>
        <w:rPr>
          <w:rFonts w:cs="Times New Roman" w:ascii="Times New Roman" w:hAnsi="Times New Roman"/>
          <w:b/>
          <w:w w:val="102"/>
        </w:rPr>
        <w:t>A</w:t>
      </w:r>
      <w:r>
        <w:rPr>
          <w:rFonts w:cs="Times New Roman" w:ascii="Times New Roman" w:hAnsi="Times New Roman"/>
          <w:b/>
          <w:spacing w:val="-1"/>
          <w:w w:val="102"/>
        </w:rPr>
        <w:t>S</w:t>
      </w:r>
      <w:r>
        <w:rPr>
          <w:rFonts w:cs="Times New Roman" w:ascii="Times New Roman" w:hAnsi="Times New Roman"/>
          <w:b/>
          <w:w w:val="102"/>
        </w:rPr>
        <w:t>AN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is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or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b  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2"/>
        </w:rPr>
        <w:t>Ke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49" w:before="5" w:after="0"/>
        <w:ind w:left="930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k         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un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n         </w:t>
      </w:r>
      <w:r>
        <w:rPr>
          <w:rFonts w:cs="Times New Roman" w:ascii="Times New Roman" w:hAnsi="Times New Roman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G</w:t>
      </w:r>
      <w:r>
        <w:rPr>
          <w:rFonts w:cs="Times New Roman" w:ascii="Times New Roman" w:hAnsi="Times New Roman"/>
          <w:w w:val="102"/>
          <w:position w:val="-1"/>
        </w:rPr>
        <w:t>edung</w:t>
      </w:r>
    </w:p>
    <w:p>
      <w:pPr>
        <w:pStyle w:val="Normal"/>
        <w:widowControl w:val="false"/>
        <w:autoSpaceDE w:val="false"/>
        <w:spacing w:lineRule="auto" w:line="367" w:before="35" w:after="0"/>
        <w:ind w:right="368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o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it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w w:val="102"/>
        </w:rPr>
        <w:t xml:space="preserve">i.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 s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iditas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na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w w:val="119"/>
        </w:rPr>
        <w:t>rr</w:t>
      </w:r>
      <w:r>
        <w:rPr>
          <w:rFonts w:cs="Times New Roman" w:ascii="Times New Roman" w:hAnsi="Times New Roman"/>
          <w:w w:val="102"/>
        </w:rPr>
        <w:t>el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 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nb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’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ph</w:t>
      </w:r>
      <w:r>
        <w:rPr>
          <w:rFonts w:cs="Times New Roman" w:ascii="Times New Roman" w:hAnsi="Times New Roman"/>
          <w:spacing w:val="-2"/>
          <w:w w:val="115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331" w:space="662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a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ar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K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98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283"/>
        <w:gridCol w:w="1603"/>
      </w:tblGrid>
      <w:tr>
        <w:trPr>
          <w:trHeight w:val="439" w:hRule="exact"/>
        </w:trPr>
        <w:tc>
          <w:tcPr>
            <w:tcW w:w="4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93" w:right="1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</w:rPr>
              <w:t>J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se</w:t>
            </w:r>
          </w:p>
        </w:tc>
      </w:tr>
      <w:tr>
        <w:trPr>
          <w:trHeight w:val="451" w:hRule="exact"/>
        </w:trPr>
        <w:tc>
          <w:tcPr>
            <w:tcW w:w="4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8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%</w:t>
            </w:r>
          </w:p>
        </w:tc>
      </w:tr>
      <w:tr>
        <w:trPr>
          <w:trHeight w:val="440" w:hRule="exact"/>
        </w:trPr>
        <w:tc>
          <w:tcPr>
            <w:tcW w:w="4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b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39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9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%</w:t>
            </w:r>
          </w:p>
        </w:tc>
      </w:tr>
      <w:tr>
        <w:trPr>
          <w:trHeight w:val="440" w:hRule="exact"/>
        </w:trPr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2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%</w:t>
            </w:r>
          </w:p>
        </w:tc>
      </w:tr>
      <w:tr>
        <w:trPr>
          <w:trHeight w:val="451" w:hRule="exact"/>
        </w:trPr>
        <w:tc>
          <w:tcPr>
            <w:tcW w:w="4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k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spo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s</w:t>
            </w:r>
            <w:r>
              <w:rPr>
                <w:rFonts w:cs="Times New Roman" w:ascii="Times New Roman" w:hAnsi="Times New Roman"/>
              </w:rPr>
              <w:t>pon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</w:rPr>
              <w:t>r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7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%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bah</w:t>
      </w:r>
      <w:r>
        <w:rPr>
          <w:rFonts w:cs="Times New Roman" w:ascii="Times New Roman" w:hAnsi="Times New Roman"/>
          <w:spacing w:val="-3"/>
          <w:w w:val="102"/>
        </w:rPr>
        <w:t>w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p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pon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uru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i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eb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h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pon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s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ta 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9"/>
        </w:rPr>
        <w:t>Pro</w:t>
      </w:r>
      <w:r>
        <w:rPr>
          <w:rFonts w:cs="Times New Roman" w:ascii="Times New Roman" w:hAnsi="Times New Roman"/>
          <w:spacing w:val="2"/>
          <w:w w:val="109"/>
        </w:rPr>
        <w:t>f</w:t>
      </w:r>
      <w:r>
        <w:rPr>
          <w:rFonts w:cs="Times New Roman" w:ascii="Times New Roman" w:hAnsi="Times New Roman"/>
          <w:w w:val="109"/>
        </w:rPr>
        <w:t>il</w:t>
      </w:r>
      <w:r>
        <w:rPr>
          <w:rFonts w:cs="Times New Roman" w:ascii="Times New Roman" w:hAnsi="Times New Roman"/>
          <w:spacing w:val="-3"/>
          <w:w w:val="109"/>
        </w:rPr>
        <w:t xml:space="preserve"> 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w w:val="102"/>
        </w:rPr>
        <w:t>es</w:t>
      </w:r>
      <w:r>
        <w:rPr>
          <w:rFonts w:cs="Times New Roman" w:ascii="Times New Roman" w:hAnsi="Times New Roman"/>
          <w:w w:val="113"/>
        </w:rPr>
        <w:t>p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4"/>
          <w:w w:val="113"/>
        </w:rPr>
        <w:t>n</w:t>
      </w:r>
      <w:r>
        <w:rPr>
          <w:rFonts w:cs="Times New Roman" w:ascii="Times New Roman" w:hAnsi="Times New Roman"/>
          <w:w w:val="113"/>
        </w:rPr>
        <w:t>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13"/>
        </w:rPr>
        <w:t>n</w:t>
      </w:r>
    </w:p>
    <w:p>
      <w:pPr>
        <w:pStyle w:val="Normal"/>
        <w:widowControl w:val="false"/>
        <w:autoSpaceDE w:val="false"/>
        <w:spacing w:lineRule="atLeast" w:line="390" w:before="1" w:after="0"/>
        <w:ind w:left="930" w:right="-38"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nde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27 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ang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wak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li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ontr</w:t>
      </w:r>
      <w:r>
        <w:rPr>
          <w:rFonts w:cs="Times New Roman" w:ascii="Times New Roman" w:hAnsi="Times New Roman"/>
          <w:spacing w:val="2"/>
        </w:rPr>
        <w:t>ak</w:t>
      </w:r>
      <w:r>
        <w:rPr>
          <w:rFonts w:cs="Times New Roman" w:ascii="Times New Roman" w:hAnsi="Times New Roman"/>
          <w:spacing w:val="-2"/>
        </w:rPr>
        <w:t>t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w w:val="102"/>
        </w:rPr>
        <w:t>Di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tur,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u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ha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auto" w:line="367" w:before="7" w:after="0"/>
        <w:ind w:right="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ar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ra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kaia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oy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 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dung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uk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n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type w:val="nextPage"/>
          <w:pgSz w:w="12240" w:h="15840"/>
          <w:pgMar w:left="1720" w:right="1620" w:gutter="0" w:header="0" w:top="1480" w:footer="0" w:bottom="280"/>
          <w:pgNumType w:fmt="decimal"/>
          <w:cols w:num="2" w:equalWidth="false" w:sep="false">
            <w:col w:w="4330" w:space="662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9" w:before="35" w:after="0"/>
        <w:ind w:left="930" w:righ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k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tif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i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e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abe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kut.</w:t>
      </w:r>
    </w:p>
    <w:p>
      <w:pPr>
        <w:pStyle w:val="Normal"/>
        <w:widowControl w:val="false"/>
        <w:autoSpaceDE w:val="false"/>
        <w:spacing w:lineRule="exact" w:line="249" w:before="0" w:after="0"/>
        <w:ind w:left="9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</w:rPr>
        <w:t>Ta</w:t>
      </w:r>
      <w:r>
        <w:rPr>
          <w:rFonts w:cs="Times New Roman" w:ascii="Times New Roman" w:hAnsi="Times New Roman"/>
          <w:position w:val="-1"/>
        </w:rPr>
        <w:t>bel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4</w:t>
      </w:r>
      <w:r>
        <w:rPr>
          <w:rFonts w:cs="Times New Roman" w:ascii="Times New Roman" w:hAnsi="Times New Roman"/>
          <w:spacing w:val="5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3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strib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nden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er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3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750" w:type="dxa"/>
        <w:jc w:val="left"/>
        <w:tblInd w:w="1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408"/>
        <w:gridCol w:w="1544"/>
        <w:gridCol w:w="2194"/>
      </w:tblGrid>
      <w:tr>
        <w:trPr>
          <w:trHeight w:val="476" w:hRule="exact"/>
        </w:trPr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O</w:t>
            </w:r>
          </w:p>
        </w:tc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H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E</w:t>
            </w:r>
          </w:p>
        </w:tc>
      </w:tr>
      <w:tr>
        <w:trPr>
          <w:trHeight w:val="214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TK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right="6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right="6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right="6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right="6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%</w:t>
            </w:r>
          </w:p>
        </w:tc>
      </w:tr>
      <w:tr>
        <w:trPr>
          <w:trHeight w:val="372" w:hRule="exact"/>
        </w:trPr>
        <w:tc>
          <w:tcPr>
            <w:tcW w:w="604" w:type="dxa"/>
            <w:tcBorders>
              <w:top w:val="single" w:sz="2" w:space="0" w:color="000000"/>
              <w:left w:val="single" w:sz="4" w:space="0" w:color="80808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808080"/>
              <w:bottom w:val="single" w:sz="6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25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7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89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  <w:w w:val="108"/>
        </w:rPr>
        <w:t>V</w:t>
      </w:r>
      <w:r>
        <w:rPr>
          <w:rFonts w:cs="Times New Roman" w:ascii="Times New Roman" w:hAnsi="Times New Roman"/>
          <w:w w:val="108"/>
        </w:rPr>
        <w:t>al</w:t>
      </w:r>
      <w:r>
        <w:rPr>
          <w:rFonts w:cs="Times New Roman" w:ascii="Times New Roman" w:hAnsi="Times New Roman"/>
          <w:spacing w:val="-2"/>
          <w:w w:val="108"/>
        </w:rPr>
        <w:t>i</w:t>
      </w:r>
      <w:r>
        <w:rPr>
          <w:rFonts w:cs="Times New Roman" w:ascii="Times New Roman" w:hAnsi="Times New Roman"/>
          <w:w w:val="108"/>
        </w:rPr>
        <w:t>ditas</w:t>
      </w:r>
      <w:r>
        <w:rPr>
          <w:rFonts w:cs="Times New Roman" w:ascii="Times New Roman" w:hAnsi="Times New Roman"/>
          <w:spacing w:val="4"/>
          <w:w w:val="108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w w:val="102"/>
        </w:rPr>
        <w:t>eli</w:t>
      </w:r>
      <w:r>
        <w:rPr>
          <w:rFonts w:cs="Times New Roman" w:ascii="Times New Roman" w:hAnsi="Times New Roman"/>
          <w:spacing w:val="-2"/>
          <w:w w:val="115"/>
        </w:rPr>
        <w:t>a</w:t>
      </w:r>
      <w:r>
        <w:rPr>
          <w:rFonts w:cs="Times New Roman" w:ascii="Times New Roman" w:hAnsi="Times New Roman"/>
          <w:spacing w:val="-1"/>
          <w:w w:val="113"/>
        </w:rPr>
        <w:t>b</w:t>
      </w:r>
      <w:r>
        <w:rPr>
          <w:rFonts w:cs="Times New Roman" w:ascii="Times New Roman" w:hAnsi="Times New Roman"/>
          <w:w w:val="102"/>
        </w:rPr>
        <w:t>il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23"/>
        </w:rPr>
        <w:t>t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m 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l 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hulu d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uk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hih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l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pr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as.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auto" w:line="367" w:before="35" w:after="0"/>
        <w:ind w:right="467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ni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lah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t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ir 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>a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ng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lid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ib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da</w:t>
      </w:r>
      <w:r>
        <w:rPr>
          <w:rFonts w:cs="Times New Roman" w:ascii="Times New Roman" w:hAnsi="Times New Roman"/>
          <w:w w:val="102"/>
        </w:rPr>
        <w:t xml:space="preserve">k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masu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s b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kut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cols w:num="2" w:equalWidth="false" w:sep="false">
            <w:col w:w="4331" w:space="662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-2"/>
          <w:w w:val="115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w w:val="113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w w:val="123"/>
        </w:rPr>
        <w:t>t</w:t>
      </w:r>
      <w:r>
        <w:rPr>
          <w:rFonts w:cs="Times New Roman" w:ascii="Times New Roman" w:hAnsi="Times New Roman"/>
          <w:spacing w:val="-2"/>
          <w:w w:val="115"/>
        </w:rPr>
        <w:t>a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d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  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tu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ntuk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hui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h   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 di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>e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an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g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uku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-</w:t>
      </w:r>
      <w:r>
        <w:rPr>
          <w:rFonts w:cs="Times New Roman" w:ascii="Times New Roman" w:hAnsi="Times New Roman"/>
          <w:spacing w:val="2"/>
          <w:w w:val="102"/>
        </w:rPr>
        <w:t>b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i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i  </w:t>
      </w:r>
      <w:r>
        <w:rPr>
          <w:rFonts w:cs="Times New Roman" w:ascii="Times New Roman" w:hAnsi="Times New Roman"/>
          <w:w w:val="102"/>
        </w:rPr>
        <w:t>uku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c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 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m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k</w:t>
      </w:r>
      <w:r>
        <w:rPr>
          <w:rFonts w:cs="Times New Roman" w:ascii="Times New Roman" w:hAnsi="Times New Roman"/>
          <w:w w:val="102"/>
        </w:rPr>
        <w:t xml:space="preserve">ukan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ku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w w:val="102"/>
        </w:rPr>
        <w:t>kur</w:t>
      </w:r>
    </w:p>
    <w:p>
      <w:pPr>
        <w:pStyle w:val="Normal"/>
        <w:widowControl w:val="false"/>
        <w:autoSpaceDE w:val="false"/>
        <w:spacing w:lineRule="exact" w:line="249" w:before="5" w:after="0"/>
        <w:ind w:left="93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ng       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l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d       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id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k       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-2"/>
          <w:w w:val="102"/>
          <w:position w:val="-1"/>
        </w:rPr>
        <w:t>k</w:t>
      </w:r>
      <w:r>
        <w:rPr>
          <w:rFonts w:cs="Times New Roman" w:ascii="Times New Roman" w:hAnsi="Times New Roman"/>
          <w:spacing w:val="4"/>
          <w:w w:val="102"/>
          <w:position w:val="-1"/>
        </w:rPr>
        <w:t>e</w:t>
      </w:r>
      <w:r>
        <w:rPr>
          <w:rFonts w:cs="Times New Roman" w:ascii="Times New Roman" w:hAnsi="Times New Roman"/>
          <w:spacing w:val="-2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kap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 te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r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eri</w:t>
      </w:r>
      <w:r>
        <w:rPr>
          <w:rFonts w:cs="Times New Roman" w:ascii="Times New Roman" w:hAnsi="Times New Roman"/>
          <w:spacing w:val="2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ru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pe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ukur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ng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 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but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f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i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ku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es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su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ku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1" w:space="660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5" w:after="0"/>
        <w:ind w:left="930" w:right="374"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da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i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a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pada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er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: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a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pit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alidi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to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90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817"/>
        <w:gridCol w:w="1941"/>
        <w:gridCol w:w="1716"/>
        <w:gridCol w:w="1611"/>
      </w:tblGrid>
      <w:tr>
        <w:trPr>
          <w:trHeight w:val="78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13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4" w:right="2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1"/>
              </w:rPr>
              <w:t>Batas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a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3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i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01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ig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36"/>
              </w:rPr>
              <w:t>r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10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7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0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10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7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10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7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10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7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10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7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10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7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0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8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8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8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4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7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7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id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7690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817"/>
        <w:gridCol w:w="1941"/>
        <w:gridCol w:w="1716"/>
        <w:gridCol w:w="1611"/>
      </w:tblGrid>
      <w:tr>
        <w:trPr>
          <w:trHeight w:val="7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13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4" w:right="2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1"/>
              </w:rPr>
              <w:t>Batas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a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3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i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01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ig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36"/>
              </w:rPr>
              <w:t>r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17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i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7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i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8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7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0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21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3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4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1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d</w:t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0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4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0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0,</w:t>
            </w: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a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asi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PSS</w:t>
      </w:r>
      <w:r>
        <w:rPr>
          <w:rFonts w:cs="Times New Roman" w:ascii="Times New Roman" w:hAnsi="Times New Roman"/>
          <w:spacing w:val="2"/>
          <w:w w:val="102"/>
        </w:rPr>
        <w:t>.</w:t>
      </w:r>
      <w:r>
        <w:rPr>
          <w:rFonts w:cs="Times New Roman" w:ascii="Times New Roman" w:hAnsi="Times New Roman"/>
          <w:w w:val="102"/>
        </w:rPr>
        <w:t>16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0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1"/>
          <w:w w:val="113"/>
        </w:rPr>
        <w:t>b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w w:val="123"/>
        </w:rPr>
        <w:t>t</w:t>
      </w:r>
      <w:r>
        <w:rPr>
          <w:rFonts w:cs="Times New Roman" w:ascii="Times New Roman" w:hAnsi="Times New Roman"/>
          <w:spacing w:val="-2"/>
          <w:w w:val="115"/>
        </w:rPr>
        <w:t>a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ilita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5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 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kura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 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b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kan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ida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ika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ukuran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a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Uji 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i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at 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-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i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Uj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il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kan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i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n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h’s  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p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spacing w:val="2"/>
          <w:w w:val="102"/>
        </w:rPr>
        <w:t>,</w:t>
      </w:r>
      <w:r>
        <w:rPr>
          <w:rFonts w:cs="Times New Roman" w:ascii="Times New Roman" w:hAnsi="Times New Roman"/>
          <w:spacing w:val="-2"/>
          <w:w w:val="102"/>
        </w:rPr>
        <w:t>6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il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nb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’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ha &lt;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spacing w:val="5"/>
          <w:w w:val="102"/>
        </w:rPr>
        <w:t>,</w:t>
      </w:r>
      <w:r>
        <w:rPr>
          <w:rFonts w:cs="Times New Roman" w:ascii="Times New Roman" w:hAnsi="Times New Roman"/>
          <w:w w:val="102"/>
        </w:rPr>
        <w:t xml:space="preserve">6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a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5"/>
        </w:rPr>
        <w:t>,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k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an199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5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tem-item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r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but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ab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ro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u</w:t>
      </w:r>
      <w:r>
        <w:rPr>
          <w:rFonts w:cs="Times New Roman" w:ascii="Times New Roman" w:hAnsi="Times New Roman"/>
          <w:spacing w:val="3"/>
          <w:w w:val="102"/>
        </w:rPr>
        <w:t>ji</w:t>
      </w:r>
      <w:r>
        <w:rPr>
          <w:rFonts w:cs="Times New Roman" w:ascii="Times New Roman" w:hAnsi="Times New Roman"/>
          <w:w w:val="102"/>
        </w:rPr>
        <w:t>an</w:t>
      </w:r>
    </w:p>
    <w:p>
      <w:pPr>
        <w:pStyle w:val="Normal"/>
        <w:widowControl w:val="false"/>
        <w:autoSpaceDE w:val="false"/>
        <w:spacing w:lineRule="exact" w:line="249" w:before="7" w:after="0"/>
        <w:ind w:right="29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</w:rPr>
        <w:t>h</w:t>
      </w:r>
      <w:r>
        <w:rPr>
          <w:rFonts w:cs="Times New Roman" w:ascii="Times New Roman" w:hAnsi="Times New Roman"/>
          <w:spacing w:val="3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po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2"/>
          <w:w w:val="102"/>
          <w:position w:val="-1"/>
        </w:rPr>
        <w:t>es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s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0" w:space="662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Ta</w:t>
      </w:r>
      <w:r>
        <w:rPr>
          <w:rFonts w:cs="Times New Roman" w:ascii="Times New Roman" w:hAnsi="Times New Roman"/>
          <w:position w:val="-1"/>
        </w:rPr>
        <w:t>bel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4</w:t>
      </w:r>
      <w:r>
        <w:rPr>
          <w:rFonts w:cs="Times New Roman" w:ascii="Times New Roman" w:hAnsi="Times New Roman"/>
          <w:spacing w:val="5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1</w:t>
      </w:r>
      <w:r>
        <w:rPr>
          <w:rFonts w:cs="Times New Roman" w:ascii="Times New Roman" w:hAnsi="Times New Roman"/>
          <w:spacing w:val="-2"/>
          <w:position w:val="-1"/>
        </w:rPr>
        <w:t>5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H</w:t>
      </w: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il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-1"/>
        </w:rPr>
        <w:t>R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-2"/>
          <w:w w:val="102"/>
          <w:position w:val="-1"/>
        </w:rPr>
        <w:t>li</w:t>
      </w:r>
      <w:r>
        <w:rPr>
          <w:rFonts w:cs="Times New Roman" w:ascii="Times New Roman" w:hAnsi="Times New Roman"/>
          <w:spacing w:val="4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bili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2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52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1992"/>
        <w:gridCol w:w="1606"/>
      </w:tblGrid>
      <w:tr>
        <w:trPr>
          <w:trHeight w:val="787" w:hRule="exact"/>
        </w:trPr>
        <w:tc>
          <w:tcPr>
            <w:tcW w:w="3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</w:rPr>
              <w:t>F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>k</w:t>
            </w:r>
            <w:r>
              <w:rPr>
                <w:rFonts w:cs="Times New Roman" w:ascii="Times New Roman" w:hAnsi="Times New Roman"/>
                <w:w w:val="115"/>
              </w:rPr>
              <w:t>tor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3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ila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b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’s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ph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</w:rPr>
              <w:t>Jumlah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</w:p>
        </w:tc>
      </w:tr>
      <w:tr>
        <w:trPr>
          <w:trHeight w:val="788" w:hRule="exact"/>
        </w:trPr>
        <w:tc>
          <w:tcPr>
            <w:tcW w:w="3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7" w:before="5" w:after="0"/>
              <w:ind w:left="97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kup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/</w:t>
            </w:r>
            <w:r>
              <w:rPr>
                <w:rFonts w:cs="Times New Roman" w:ascii="Times New Roman" w:hAnsi="Times New Roman"/>
                <w:w w:val="102"/>
              </w:rPr>
              <w:t>dok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a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w w:val="95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56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4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</w:tr>
      <w:tr>
        <w:trPr>
          <w:trHeight w:val="78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a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</w:rPr>
              <w:t>planing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u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4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</w:tr>
      <w:tr>
        <w:trPr>
          <w:trHeight w:val="398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(</w:t>
            </w:r>
            <w:r>
              <w:rPr>
                <w:rFonts w:cs="Times New Roman" w:ascii="Times New Roman" w:hAnsi="Times New Roman"/>
                <w:w w:val="95"/>
              </w:rPr>
              <w:t>m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9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0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,5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</w:tr>
      <w:tr>
        <w:trPr>
          <w:trHeight w:val="40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m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9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8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7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4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</w:tr>
      <w:tr>
        <w:trPr>
          <w:trHeight w:val="397" w:hRule="exact"/>
        </w:trPr>
        <w:tc>
          <w:tcPr>
            <w:tcW w:w="3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0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,69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</w:tr>
      <w:tr>
        <w:trPr>
          <w:trHeight w:val="398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j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(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19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s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7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4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</w:tr>
      <w:tr>
        <w:trPr>
          <w:trHeight w:val="40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(</w:t>
            </w:r>
            <w:r>
              <w:rPr>
                <w:rFonts w:cs="Times New Roman" w:ascii="Times New Roman" w:hAnsi="Times New Roman"/>
                <w:w w:val="85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,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</w:tr>
      <w:tr>
        <w:trPr>
          <w:trHeight w:val="39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rub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ha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8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5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4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</w:tr>
      <w:tr>
        <w:trPr>
          <w:trHeight w:val="105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k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9"/>
              </w:rPr>
              <w:t>r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9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6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4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</w:tr>
      <w:tr>
        <w:trPr>
          <w:trHeight w:val="78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2" w:after="0"/>
              <w:ind w:left="97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ktor 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m  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5"/>
              </w:rPr>
              <w:t>,</w:t>
            </w:r>
            <w:r>
              <w:rPr>
                <w:rFonts w:cs="Times New Roman" w:ascii="Times New Roman" w:hAnsi="Times New Roman"/>
              </w:rPr>
              <w:t xml:space="preserve">kontrol  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5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4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asi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PSS</w:t>
      </w:r>
      <w:r>
        <w:rPr>
          <w:rFonts w:cs="Times New Roman" w:ascii="Times New Roman" w:hAnsi="Times New Roman"/>
          <w:spacing w:val="2"/>
          <w:w w:val="102"/>
        </w:rPr>
        <w:t>.</w:t>
      </w:r>
      <w:r>
        <w:rPr>
          <w:rFonts w:cs="Times New Roman" w:ascii="Times New Roman" w:hAnsi="Times New Roman"/>
          <w:w w:val="102"/>
        </w:rPr>
        <w:t>16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 rel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i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4</w:t>
      </w:r>
      <w:r>
        <w:rPr>
          <w:rFonts w:cs="Times New Roman" w:ascii="Times New Roman" w:hAnsi="Times New Roman"/>
          <w:spacing w:val="2"/>
          <w:w w:val="102"/>
        </w:rPr>
        <w:t>.</w:t>
      </w:r>
      <w:r>
        <w:rPr>
          <w:rFonts w:cs="Times New Roman" w:ascii="Times New Roman" w:hAnsi="Times New Roman"/>
          <w:w w:val="102"/>
        </w:rPr>
        <w:t xml:space="preserve">15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hw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tor 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to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quip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t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ka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is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k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onbach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a</w:t>
      </w:r>
    </w:p>
    <w:p>
      <w:pPr>
        <w:pStyle w:val="Normal"/>
        <w:widowControl w:val="false"/>
        <w:autoSpaceDE w:val="false"/>
        <w:spacing w:lineRule="auto" w:line="367" w:before="4" w:after="0"/>
        <w:ind w:left="930"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5"/>
        </w:rPr>
        <w:t>,</w:t>
      </w:r>
      <w:r>
        <w:rPr>
          <w:rFonts w:cs="Times New Roman" w:ascii="Times New Roman" w:hAnsi="Times New Roman"/>
        </w:rPr>
        <w:t>611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767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i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ah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w w:val="102"/>
        </w:rPr>
        <w:t>kesel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i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ak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 y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u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isa </w:t>
      </w:r>
      <w:r>
        <w:rPr>
          <w:rFonts w:cs="Times New Roman" w:ascii="Times New Roman" w:hAnsi="Times New Roman"/>
        </w:rPr>
        <w:t>ko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i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ng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 d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k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b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u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a  Buk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da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ku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367" w:before="7" w:after="0"/>
        <w:ind w:left="1995" w:right="-34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3"/>
          <w:w w:val="102"/>
        </w:rPr>
        <w:t>(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19"/>
        </w:rPr>
        <w:t>r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 xml:space="preserve">l)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pu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w w:val="102"/>
        </w:rPr>
        <w:t xml:space="preserve">Sub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l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5</w:t>
      </w:r>
    </w:p>
    <w:p>
      <w:pPr>
        <w:pStyle w:val="Normal"/>
        <w:widowControl w:val="false"/>
        <w:autoSpaceDE w:val="false"/>
        <w:spacing w:lineRule="auto" w:line="367" w:before="5" w:after="0"/>
        <w:ind w:left="1995"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r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a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w w:val="102"/>
        </w:rPr>
        <w:t>ah</w:t>
      </w:r>
      <w:r>
        <w:rPr>
          <w:rFonts w:cs="Times New Roman" w:ascii="Times New Roman" w:hAnsi="Times New Roman"/>
          <w:spacing w:val="-3"/>
          <w:w w:val="102"/>
        </w:rPr>
        <w:t>w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3"/>
          <w:w w:val="102"/>
        </w:rPr>
        <w:t>(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19"/>
        </w:rPr>
        <w:t>r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 xml:space="preserve">l)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  <w:w w:val="102"/>
        </w:rPr>
        <w:t>F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w w:val="102"/>
        </w:rPr>
        <w:t>Ke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batan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k  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unan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  <w:w w:val="102"/>
        </w:rPr>
        <w:t>K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a Buki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ti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657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tor              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ata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5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nt    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)   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pu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i  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5   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ub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righ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2"/>
        </w:rPr>
        <w:t>3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38"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ti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tan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u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tor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b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w w:val="102"/>
        </w:rPr>
        <w:t>Pro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k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ung 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Buki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tor  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right="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</w:rPr>
        <w:t>labo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empu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38" w:righ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w w:val="102"/>
        </w:rPr>
        <w:t xml:space="preserve">Sub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k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F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ja </w:t>
      </w:r>
      <w:r>
        <w:rPr>
          <w:rFonts w:cs="Times New Roman" w:ascii="Times New Roman" w:hAnsi="Times New Roman"/>
          <w:spacing w:val="-3"/>
          <w:w w:val="102"/>
        </w:rPr>
        <w:t>(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bo</w:t>
      </w:r>
      <w:r>
        <w:rPr>
          <w:rFonts w:cs="Times New Roman" w:ascii="Times New Roman" w:hAnsi="Times New Roman"/>
          <w:spacing w:val="-2"/>
          <w:w w:val="119"/>
        </w:rPr>
        <w:t>r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)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  <w:w w:val="102"/>
        </w:rPr>
        <w:t>F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w w:val="102"/>
        </w:rPr>
        <w:t>Ke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batan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k  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unan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ta Buki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ti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74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993"/>
        <w:gridCol w:w="1460"/>
      </w:tblGrid>
      <w:tr>
        <w:trPr>
          <w:trHeight w:val="408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kto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is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</w:p>
        </w:tc>
      </w:tr>
      <w:tr>
        <w:trPr>
          <w:trHeight w:val="345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a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(</w:t>
            </w:r>
            <w:r>
              <w:rPr>
                <w:rFonts w:cs="Times New Roman" w:ascii="Times New Roman" w:hAnsi="Times New Roman"/>
                <w:w w:val="102"/>
              </w:rPr>
              <w:t>sit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38"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4"/>
        </w:rPr>
        <w:t>c</w:t>
      </w:r>
      <w:r>
        <w:rPr>
          <w:rFonts w:cs="Times New Roman" w:ascii="Times New Roman" w:hAnsi="Times New Roman"/>
          <w:w w:val="104"/>
        </w:rPr>
        <w:t>haract</w:t>
      </w:r>
      <w:r>
        <w:rPr>
          <w:rFonts w:cs="Times New Roman" w:ascii="Times New Roman" w:hAnsi="Times New Roman"/>
          <w:spacing w:val="2"/>
          <w:w w:val="104"/>
        </w:rPr>
        <w:t>er</w:t>
      </w:r>
      <w:r>
        <w:rPr>
          <w:rFonts w:cs="Times New Roman" w:ascii="Times New Roman" w:hAnsi="Times New Roman"/>
          <w:spacing w:val="-2"/>
          <w:w w:val="104"/>
        </w:rPr>
        <w:t>i</w:t>
      </w:r>
      <w:r>
        <w:rPr>
          <w:rFonts w:cs="Times New Roman" w:ascii="Times New Roman" w:hAnsi="Times New Roman"/>
          <w:w w:val="104"/>
        </w:rPr>
        <w:t>s</w:t>
      </w:r>
      <w:r>
        <w:rPr>
          <w:rFonts w:cs="Times New Roman" w:ascii="Times New Roman" w:hAnsi="Times New Roman"/>
          <w:spacing w:val="-2"/>
          <w:w w:val="104"/>
        </w:rPr>
        <w:t>ti</w:t>
      </w:r>
      <w:r>
        <w:rPr>
          <w:rFonts w:cs="Times New Roman" w:ascii="Times New Roman" w:hAnsi="Times New Roman"/>
          <w:spacing w:val="4"/>
          <w:w w:val="104"/>
        </w:rPr>
        <w:t>c</w:t>
      </w:r>
      <w:r>
        <w:rPr>
          <w:rFonts w:cs="Times New Roman" w:ascii="Times New Roman" w:hAnsi="Times New Roman"/>
          <w:w w:val="104"/>
        </w:rPr>
        <w:t xml:space="preserve">) </w:t>
      </w:r>
      <w:r>
        <w:rPr>
          <w:rFonts w:cs="Times New Roman" w:ascii="Times New Roman" w:hAnsi="Times New Roman"/>
          <w:spacing w:val="-2"/>
          <w:w w:val="104"/>
        </w:rPr>
        <w:t>y</w:t>
      </w:r>
      <w:r>
        <w:rPr>
          <w:rFonts w:cs="Times New Roman" w:ascii="Times New Roman" w:hAnsi="Times New Roman"/>
          <w:w w:val="104"/>
        </w:rPr>
        <w:t xml:space="preserve">ang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pu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ub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>4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2" w:space="1388"/>
            <w:col w:w="30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7" w:after="0"/>
        <w:ind w:left="338"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ti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4"/>
          <w:w w:val="102"/>
        </w:rPr>
        <w:t>F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isti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(</w:t>
      </w:r>
      <w:r>
        <w:rPr>
          <w:rFonts w:cs="Times New Roman" w:ascii="Times New Roman" w:hAnsi="Times New Roman"/>
          <w:w w:val="102"/>
        </w:rPr>
        <w:t>sit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5" w:right="9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19"/>
        </w:rPr>
        <w:t>r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c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2"/>
          <w:w w:val="119"/>
        </w:rPr>
        <w:t>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i</w:t>
      </w:r>
      <w:r>
        <w:rPr>
          <w:rFonts w:cs="Times New Roman" w:ascii="Times New Roman" w:hAnsi="Times New Roman"/>
          <w:spacing w:val="4"/>
          <w:w w:val="102"/>
        </w:rPr>
        <w:t>c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995"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  <w:w w:val="102"/>
        </w:rPr>
        <w:t>F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w w:val="102"/>
        </w:rPr>
        <w:t>Ke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batan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k  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unan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  <w:w w:val="102"/>
        </w:rPr>
        <w:t>K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a Buki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ti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2"/>
        </w:rPr>
        <w:t>fa</w:t>
      </w:r>
      <w:r>
        <w:rPr>
          <w:rFonts w:cs="Times New Roman" w:ascii="Times New Roman" w:hAnsi="Times New Roman"/>
          <w:spacing w:val="-2"/>
        </w:rPr>
        <w:t>k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t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6 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ri  </w:t>
      </w:r>
      <w:r>
        <w:rPr>
          <w:rFonts w:cs="Times New Roman" w:ascii="Times New Roman" w:hAnsi="Times New Roman"/>
          <w:w w:val="102"/>
        </w:rPr>
        <w:t>instru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nt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Ole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4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ibil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  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1</w:t>
      </w:r>
      <w:r>
        <w:rPr>
          <w:rFonts w:cs="Times New Roman" w:ascii="Times New Roman" w:hAnsi="Times New Roman"/>
          <w:w w:val="102"/>
        </w:rPr>
        <w:t xml:space="preserve">6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1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12"/>
        </w:rPr>
        <w:t>F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1"/>
          <w:w w:val="113"/>
        </w:rPr>
        <w:t>k</w:t>
      </w:r>
      <w:r>
        <w:rPr>
          <w:rFonts w:cs="Times New Roman" w:ascii="Times New Roman" w:hAnsi="Times New Roman"/>
          <w:w w:val="123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w w:val="136"/>
        </w:rPr>
        <w:t>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uk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derh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m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 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b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ung   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di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 xml:space="preserve">ota  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Bukittin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er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er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ad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p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di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o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w w:val="102"/>
        </w:rPr>
        <w:t>i r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il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ari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derh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na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ti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ini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unt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k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mu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n</w:t>
      </w:r>
      <w:r>
        <w:rPr>
          <w:rFonts w:cs="Times New Roman" w:ascii="Times New Roman" w:hAnsi="Times New Roman"/>
          <w:w w:val="102"/>
        </w:rPr>
        <w:t>d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k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ko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cil 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ki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2" w:space="660"/>
            <w:col w:w="380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right="369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  <w:w w:val="102"/>
        </w:rPr>
        <w:t>bu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r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90"/>
        </w:rPr>
        <w:t>x</w:t>
      </w:r>
      <w:r>
        <w:rPr>
          <w:rFonts w:cs="Times New Roman" w:ascii="Times New Roman" w:hAnsi="Times New Roman"/>
          <w:w w:val="102"/>
        </w:rPr>
        <w:t>pl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 R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 Matrix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6 fak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saji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4</w:t>
      </w:r>
      <w:r>
        <w:rPr>
          <w:rFonts w:cs="Times New Roman" w:ascii="Times New Roman" w:hAnsi="Times New Roman"/>
          <w:spacing w:val="2"/>
          <w:w w:val="102"/>
        </w:rPr>
        <w:t>.</w:t>
      </w:r>
      <w:r>
        <w:rPr>
          <w:rFonts w:cs="Times New Roman" w:ascii="Times New Roman" w:hAnsi="Times New Roman"/>
          <w:w w:val="102"/>
        </w:rPr>
        <w:t>16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98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2595</wp:posOffset>
                </wp:positionH>
                <wp:positionV relativeFrom="paragraph">
                  <wp:posOffset>202565</wp:posOffset>
                </wp:positionV>
                <wp:extent cx="4884420" cy="40640"/>
                <wp:effectExtent l="0" t="0" r="0" b="0"/>
                <wp:wrapNone/>
                <wp:docPr id="3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40680"/>
                          <a:chOff x="0" y="0"/>
                          <a:chExt cx="4884480" cy="4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3805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0"/>
                            <a:ext cx="22719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0"/>
                            <a:ext cx="2157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134.85pt;margin-top:15.95pt;width:384.6pt;height:3.2pt" coordorigin="2697,319" coordsize="7692,64">
                <v:shape id="shape_0" stroked="f" o:allowincell="f" style="position:absolute;left:2697;top:319;width:3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319;width:59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319;width:3577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319;width:3397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42490</wp:posOffset>
                </wp:positionH>
                <wp:positionV relativeFrom="paragraph">
                  <wp:posOffset>643255</wp:posOffset>
                </wp:positionV>
                <wp:extent cx="4453890" cy="41910"/>
                <wp:effectExtent l="0" t="0" r="0" b="0"/>
                <wp:wrapNone/>
                <wp:docPr id="4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1760"/>
                          <a:chOff x="0" y="0"/>
                          <a:chExt cx="4453920" cy="4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4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8244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0"/>
                            <a:ext cx="8370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0"/>
                            <a:ext cx="65916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0"/>
                            <a:ext cx="73548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0"/>
                            <a:ext cx="74808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168.7pt;margin-top:50.65pt;width:350.7pt;height:3.3pt" coordorigin="3374,1013" coordsize="7014,66">
                <v:shape id="shape_0" stroked="f" o:allowincell="f" style="position:absolute;left:3374;top:1013;width:917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013;width:1297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013;width:1317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013;width:1037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013;width:1157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1013;width:1177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2595</wp:posOffset>
                </wp:positionH>
                <wp:positionV relativeFrom="paragraph">
                  <wp:posOffset>1085215</wp:posOffset>
                </wp:positionV>
                <wp:extent cx="4883785" cy="40005"/>
                <wp:effectExtent l="0" t="0" r="0" b="0"/>
                <wp:wrapNone/>
                <wp:docPr id="5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39960"/>
                          <a:chOff x="0" y="0"/>
                          <a:chExt cx="4883760" cy="3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5835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0"/>
                            <a:ext cx="8121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0"/>
                            <a:ext cx="8247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0"/>
                            <a:ext cx="64692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0"/>
                            <a:ext cx="72324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0"/>
                            <a:ext cx="73584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134.85pt;margin-top:85.45pt;width:384.55pt;height:3.15pt" coordorigin="2697,1709" coordsize="7691,63">
                <v:shape id="shape_0" stroked="f" o:allowincell="f" style="position:absolute;left:2697;top:1709;width:638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709;width:918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709;width:1278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709;width:1298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709;width:1018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709;width:1138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1709;width:1158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12595</wp:posOffset>
                </wp:positionH>
                <wp:positionV relativeFrom="page">
                  <wp:posOffset>5778500</wp:posOffset>
                </wp:positionV>
                <wp:extent cx="4883785" cy="24765"/>
                <wp:effectExtent l="0" t="0" r="0" b="0"/>
                <wp:wrapNone/>
                <wp:docPr id="6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24840"/>
                          <a:chOff x="0" y="0"/>
                          <a:chExt cx="4883760" cy="2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3805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5835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0"/>
                            <a:ext cx="8121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0"/>
                            <a:ext cx="8247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0"/>
                            <a:ext cx="6469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7106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0"/>
                            <a:ext cx="7232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134.85pt;margin-top:455pt;width:384.55pt;height:1.95pt" coordorigin="2697,9100" coordsize="7691,39">
                <v:shape id="shape_0" stroked="f" o:allowincell="f" style="position:absolute;left:2697;top:9100;width:3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9100;width:59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9100;width:3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9100;width:91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9100;width:3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9100;width:127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9100;width:3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9100;width:129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9100;width:3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9100;width:101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9100;width:3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9100;width:111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100;width:3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9100;width:113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Tab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4</w:t>
      </w:r>
      <w:r>
        <w:rPr>
          <w:rFonts w:cs="Times New Roman" w:ascii="Times New Roman" w:hAnsi="Times New Roman"/>
          <w:spacing w:val="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16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H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lis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kt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(T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l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rian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w w:val="90"/>
          <w:position w:val="-1"/>
        </w:rPr>
        <w:t>x</w:t>
      </w:r>
      <w:r>
        <w:rPr>
          <w:rFonts w:cs="Times New Roman" w:ascii="Times New Roman" w:hAnsi="Times New Roman"/>
          <w:spacing w:val="1"/>
          <w:w w:val="102"/>
          <w:position w:val="-1"/>
        </w:rPr>
        <w:t>p</w:t>
      </w:r>
      <w:r>
        <w:rPr>
          <w:rFonts w:cs="Times New Roman" w:ascii="Times New Roman" w:hAnsi="Times New Roman"/>
          <w:spacing w:val="3"/>
          <w:w w:val="102"/>
          <w:position w:val="-1"/>
        </w:rPr>
        <w:t>l</w:t>
      </w:r>
      <w:r>
        <w:rPr>
          <w:rFonts w:cs="Times New Roman" w:ascii="Times New Roman" w:hAnsi="Times New Roman"/>
          <w:w w:val="115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ned)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7728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41"/>
        <w:gridCol w:w="1326"/>
        <w:gridCol w:w="1343"/>
        <w:gridCol w:w="1064"/>
        <w:gridCol w:w="1179"/>
        <w:gridCol w:w="1199"/>
      </w:tblGrid>
      <w:tr>
        <w:trPr>
          <w:trHeight w:val="704" w:hRule="exact"/>
        </w:trPr>
        <w:tc>
          <w:tcPr>
            <w:tcW w:w="676" w:type="dxa"/>
            <w:vMerge w:val="restart"/>
            <w:tcBorders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 w:before="0" w:after="0"/>
              <w:ind w:left="9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Comp o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24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3610" w:type="dxa"/>
            <w:gridSpan w:val="3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3442" w:type="dxa"/>
            <w:gridSpan w:val="3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4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um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quared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53" w:right="1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1081" w:hRule="exact"/>
        </w:trPr>
        <w:tc>
          <w:tcPr>
            <w:tcW w:w="676" w:type="dxa"/>
            <w:vMerge w:val="continue"/>
            <w:tcBorders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1253" w:right="1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tal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23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97"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09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8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69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94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C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ulat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9" w:right="5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8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6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T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2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2" w:right="3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3"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8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69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5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Cum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57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8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69</w:t>
            </w:r>
          </w:p>
        </w:tc>
      </w:tr>
      <w:tr>
        <w:trPr>
          <w:trHeight w:val="359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24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85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07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9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94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4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63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2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07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17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94</w:t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39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4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63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24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85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59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9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92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8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55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2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59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17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92</w:t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39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8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55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4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85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47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796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5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851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2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47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0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796</w:t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9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5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851</w:t>
            </w:r>
          </w:p>
        </w:tc>
      </w:tr>
      <w:tr>
        <w:trPr>
          <w:trHeight w:val="359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4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5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64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8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48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98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64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30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48</w:t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39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98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4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85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35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66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8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964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2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35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0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66</w:t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9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8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964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24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810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8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64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4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29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24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47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8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20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7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49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24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05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8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55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04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79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995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3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99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345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8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56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5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755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60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28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7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383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59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996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8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378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48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925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9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303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81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03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9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806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676" w:type="dxa"/>
            <w:tcBorders>
              <w:top w:val="single" w:sz="12" w:space="0" w:color="FFFFFF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9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31</w:t>
            </w:r>
          </w:p>
        </w:tc>
        <w:tc>
          <w:tcPr>
            <w:tcW w:w="1326" w:type="dxa"/>
            <w:tcBorders>
              <w:top w:val="single" w:sz="12" w:space="0" w:color="FFFFFF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94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7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000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FFFFFF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xtra</w:t>
      </w:r>
      <w:r>
        <w:rPr>
          <w:rFonts w:cs="Times New Roman" w:ascii="Times New Roman" w:hAnsi="Times New Roman"/>
          <w:spacing w:val="4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on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tho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r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mpon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t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n</w:t>
      </w:r>
      <w:r>
        <w:rPr>
          <w:rFonts w:cs="Times New Roman" w:ascii="Times New Roman" w:hAnsi="Times New Roman"/>
          <w:spacing w:val="2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l</w:t>
      </w:r>
      <w:r>
        <w:rPr>
          <w:rFonts w:cs="Times New Roman" w:ascii="Times New Roman" w:hAnsi="Times New Roman"/>
          <w:spacing w:val="-2"/>
          <w:w w:val="102"/>
          <w:position w:val="-1"/>
        </w:rPr>
        <w:t>y</w:t>
      </w:r>
      <w:r>
        <w:rPr>
          <w:rFonts w:cs="Times New Roman" w:ascii="Times New Roman" w:hAnsi="Times New Roman"/>
          <w:w w:val="102"/>
          <w:position w:val="-1"/>
        </w:rPr>
        <w:t>si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7" w:before="35" w:after="0"/>
        <w:ind w:left="930" w:right="-3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k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  <w:w w:val="102"/>
        </w:rPr>
        <w:t>4</w:t>
      </w:r>
      <w:r>
        <w:rPr>
          <w:rFonts w:cs="Times New Roman" w:ascii="Times New Roman" w:hAnsi="Times New Roman"/>
          <w:spacing w:val="2"/>
          <w:w w:val="102"/>
        </w:rPr>
        <w:t>.</w:t>
      </w:r>
      <w:r>
        <w:rPr>
          <w:rFonts w:cs="Times New Roman" w:ascii="Times New Roman" w:hAnsi="Times New Roman"/>
          <w:w w:val="102"/>
        </w:rPr>
        <w:t xml:space="preserve">16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u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w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  <w:w w:val="102"/>
        </w:rPr>
        <w:t>bu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 d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fakto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ktor </w:t>
      </w:r>
      <w:r>
        <w:rPr>
          <w:rFonts w:cs="Times New Roman" w:ascii="Times New Roman" w:hAnsi="Times New Roman"/>
        </w:rPr>
        <w:t>(ni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ue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&gt;</w:t>
      </w:r>
      <w:r>
        <w:rPr>
          <w:rFonts w:cs="Times New Roman" w:ascii="Times New Roman" w:hAnsi="Times New Roman"/>
        </w:rPr>
        <w:t xml:space="preserve">1).  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or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1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s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 xml:space="preserve">269  </w:t>
      </w:r>
      <w:r>
        <w:rPr>
          <w:rFonts w:cs="Times New Roman" w:ascii="Times New Roman" w:hAnsi="Times New Roman"/>
          <w:w w:val="102"/>
        </w:rPr>
        <w:t xml:space="preserve">%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ak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j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askan</w:t>
      </w:r>
    </w:p>
    <w:p>
      <w:pPr>
        <w:pStyle w:val="Normal"/>
        <w:widowControl w:val="false"/>
        <w:autoSpaceDE w:val="false"/>
        <w:spacing w:lineRule="auto" w:line="240" w:before="7" w:after="0"/>
        <w:ind w:left="930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 xml:space="preserve">294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asi,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mpu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0" w:right="26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right="375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las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492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Fa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to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mpu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kan 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796 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act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>menj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648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ia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pu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las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2"/>
        </w:rPr>
        <w:t>.4</w:t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cara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uruh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f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ebut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n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si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331" w:space="662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3"/>
          <w:w w:val="110"/>
        </w:rPr>
        <w:t>K</w:t>
      </w:r>
      <w:r>
        <w:rPr>
          <w:rFonts w:cs="Times New Roman" w:ascii="Times New Roman" w:hAnsi="Times New Roman"/>
          <w:b/>
          <w:w w:val="111"/>
        </w:rPr>
        <w:t>E</w:t>
      </w:r>
      <w:r>
        <w:rPr>
          <w:rFonts w:cs="Times New Roman" w:ascii="Times New Roman" w:hAnsi="Times New Roman"/>
          <w:b/>
          <w:spacing w:val="-1"/>
          <w:w w:val="102"/>
        </w:rPr>
        <w:t>S</w:t>
      </w:r>
      <w:r>
        <w:rPr>
          <w:rFonts w:cs="Times New Roman" w:ascii="Times New Roman" w:hAnsi="Times New Roman"/>
          <w:b/>
          <w:w w:val="119"/>
        </w:rPr>
        <w:t>I</w:t>
      </w:r>
      <w:r>
        <w:rPr>
          <w:rFonts w:cs="Times New Roman" w:ascii="Times New Roman" w:hAnsi="Times New Roman"/>
          <w:b/>
          <w:w w:val="108"/>
        </w:rPr>
        <w:t>M</w:t>
      </w:r>
      <w:r>
        <w:rPr>
          <w:rFonts w:cs="Times New Roman" w:ascii="Times New Roman" w:hAnsi="Times New Roman"/>
          <w:b/>
          <w:spacing w:val="2"/>
          <w:w w:val="112"/>
        </w:rPr>
        <w:t>P</w:t>
      </w:r>
      <w:r>
        <w:rPr>
          <w:rFonts w:cs="Times New Roman" w:ascii="Times New Roman" w:hAnsi="Times New Roman"/>
          <w:b/>
          <w:w w:val="102"/>
        </w:rPr>
        <w:t>U</w:t>
      </w:r>
      <w:r>
        <w:rPr>
          <w:rFonts w:cs="Times New Roman" w:ascii="Times New Roman" w:hAnsi="Times New Roman"/>
          <w:b/>
          <w:spacing w:val="-1"/>
          <w:w w:val="111"/>
        </w:rPr>
        <w:t>L</w:t>
      </w:r>
      <w:r>
        <w:rPr>
          <w:rFonts w:cs="Times New Roman" w:ascii="Times New Roman" w:hAnsi="Times New Roman"/>
          <w:b/>
          <w:spacing w:val="2"/>
          <w:w w:val="102"/>
        </w:rPr>
        <w:t>A</w:t>
      </w:r>
      <w:r>
        <w:rPr>
          <w:rFonts w:cs="Times New Roman" w:ascii="Times New Roman" w:hAnsi="Times New Roman"/>
          <w:b/>
          <w:w w:val="102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930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k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ri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b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ba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u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bi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s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kut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367" w:before="5" w:after="0"/>
        <w:ind w:left="930"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sil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fa</w:t>
      </w:r>
      <w:r>
        <w:rPr>
          <w:rFonts w:cs="Times New Roman" w:ascii="Times New Roman" w:hAnsi="Times New Roman"/>
        </w:rPr>
        <w:t xml:space="preserve">ktor   </w:t>
      </w:r>
      <w:r>
        <w:rPr>
          <w:rFonts w:cs="Times New Roman" w:ascii="Times New Roman" w:hAnsi="Times New Roman"/>
          <w:spacing w:val="-2"/>
        </w:rPr>
        <w:t>u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n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  <w:w w:val="102"/>
        </w:rPr>
        <w:t>w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w w:val="102"/>
        </w:rPr>
        <w:t>kon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truksi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dung   di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kota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,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ub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h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0" w:right="10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945" w:right="-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2"/>
        </w:rPr>
        <w:t>,2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%</w:t>
      </w:r>
    </w:p>
    <w:p>
      <w:pPr>
        <w:pStyle w:val="Normal"/>
        <w:widowControl w:val="false"/>
        <w:autoSpaceDE w:val="false"/>
        <w:spacing w:lineRule="auto" w:line="367" w:before="5" w:after="0"/>
        <w:ind w:left="1945" w:right="-36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struk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n 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e  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ar</w:t>
      </w:r>
    </w:p>
    <w:p>
      <w:pPr>
        <w:pStyle w:val="Normal"/>
        <w:widowControl w:val="false"/>
        <w:autoSpaceDE w:val="false"/>
        <w:spacing w:lineRule="auto" w:line="240" w:before="5" w:after="0"/>
        <w:ind w:left="1908" w:right="14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5"/>
        </w:rPr>
        <w:t>,</w:t>
      </w:r>
      <w:r>
        <w:rPr>
          <w:rFonts w:cs="Times New Roman" w:ascii="Times New Roman" w:hAnsi="Times New Roman"/>
        </w:rPr>
        <w:t>294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945" w:right="-36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aik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i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n 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e  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ar</w:t>
      </w:r>
    </w:p>
    <w:p>
      <w:pPr>
        <w:pStyle w:val="Normal"/>
        <w:widowControl w:val="false"/>
        <w:autoSpaceDE w:val="false"/>
        <w:spacing w:lineRule="auto" w:line="240" w:before="7" w:after="0"/>
        <w:ind w:left="1908" w:right="15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13</w:t>
      </w:r>
      <w:r>
        <w:rPr>
          <w:rFonts w:cs="Times New Roman" w:ascii="Times New Roman" w:hAnsi="Times New Roman"/>
          <w:spacing w:val="5"/>
          <w:w w:val="102"/>
        </w:rPr>
        <w:t>,</w:t>
      </w:r>
      <w:r>
        <w:rPr>
          <w:rFonts w:cs="Times New Roman" w:ascii="Times New Roman" w:hAnsi="Times New Roman"/>
          <w:w w:val="102"/>
        </w:rPr>
        <w:t>492%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945" w:right="-36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u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w w:val="102"/>
        </w:rPr>
        <w:t>di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mp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7</w:t>
      </w:r>
      <w:r>
        <w:rPr>
          <w:rFonts w:cs="Times New Roman" w:ascii="Times New Roman" w:hAnsi="Times New Roman"/>
          <w:spacing w:val="2"/>
          <w:w w:val="102"/>
        </w:rPr>
        <w:t>,</w:t>
      </w:r>
      <w:r>
        <w:rPr>
          <w:rFonts w:cs="Times New Roman" w:ascii="Times New Roman" w:hAnsi="Times New Roman"/>
          <w:w w:val="102"/>
        </w:rPr>
        <w:t>7</w:t>
      </w:r>
      <w:r>
        <w:rPr>
          <w:rFonts w:cs="Times New Roman" w:ascii="Times New Roman" w:hAnsi="Times New Roman"/>
          <w:spacing w:val="-2"/>
          <w:w w:val="102"/>
        </w:rPr>
        <w:t>9</w:t>
      </w:r>
      <w:r>
        <w:rPr>
          <w:rFonts w:cs="Times New Roman" w:ascii="Times New Roman" w:hAnsi="Times New Roman"/>
          <w:w w:val="102"/>
        </w:rPr>
        <w:t>6</w:t>
      </w:r>
    </w:p>
    <w:p>
      <w:pPr>
        <w:pStyle w:val="Normal"/>
        <w:widowControl w:val="false"/>
        <w:autoSpaceDE w:val="false"/>
        <w:spacing w:lineRule="auto" w:line="240" w:before="7" w:after="0"/>
        <w:ind w:left="1908" w:right="21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945" w:right="-3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w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kt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s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6</w:t>
      </w:r>
      <w:r>
        <w:rPr>
          <w:rFonts w:cs="Times New Roman" w:ascii="Times New Roman" w:hAnsi="Times New Roman"/>
          <w:spacing w:val="2"/>
          <w:w w:val="102"/>
        </w:rPr>
        <w:t>,</w:t>
      </w:r>
      <w:r>
        <w:rPr>
          <w:rFonts w:cs="Times New Roman" w:ascii="Times New Roman" w:hAnsi="Times New Roman"/>
          <w:w w:val="102"/>
        </w:rPr>
        <w:t>6</w:t>
      </w:r>
      <w:r>
        <w:rPr>
          <w:rFonts w:cs="Times New Roman" w:ascii="Times New Roman" w:hAnsi="Times New Roman"/>
          <w:spacing w:val="-2"/>
          <w:w w:val="102"/>
        </w:rPr>
        <w:t>4</w:t>
      </w:r>
      <w:r>
        <w:rPr>
          <w:rFonts w:cs="Times New Roman" w:ascii="Times New Roman" w:hAnsi="Times New Roman"/>
          <w:w w:val="102"/>
        </w:rPr>
        <w:t>8</w:t>
      </w:r>
    </w:p>
    <w:p>
      <w:pPr>
        <w:pStyle w:val="Normal"/>
        <w:widowControl w:val="false"/>
        <w:autoSpaceDE w:val="false"/>
        <w:spacing w:lineRule="auto" w:line="240" w:before="3" w:after="0"/>
        <w:ind w:left="1908" w:right="21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righ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15" w:righ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6</w:t>
      </w:r>
      <w:r>
        <w:rPr>
          <w:rFonts w:cs="Times New Roman" w:ascii="Times New Roman" w:hAnsi="Times New Roman"/>
          <w:spacing w:val="2"/>
          <w:w w:val="102"/>
        </w:rPr>
        <w:t>,</w:t>
      </w:r>
      <w:r>
        <w:rPr>
          <w:rFonts w:cs="Times New Roman" w:ascii="Times New Roman" w:hAnsi="Times New Roman"/>
          <w:w w:val="102"/>
        </w:rPr>
        <w:t>4</w:t>
      </w:r>
      <w:r>
        <w:rPr>
          <w:rFonts w:cs="Times New Roman" w:ascii="Times New Roman" w:hAnsi="Times New Roman"/>
          <w:spacing w:val="-2"/>
          <w:w w:val="102"/>
        </w:rPr>
        <w:t>6</w:t>
      </w:r>
      <w:r>
        <w:rPr>
          <w:rFonts w:cs="Times New Roman" w:ascii="Times New Roman" w:hAnsi="Times New Roman"/>
          <w:w w:val="102"/>
        </w:rPr>
        <w:t>6</w:t>
      </w:r>
    </w:p>
    <w:p>
      <w:pPr>
        <w:pStyle w:val="Normal"/>
        <w:widowControl w:val="false"/>
        <w:autoSpaceDE w:val="false"/>
        <w:spacing w:lineRule="auto" w:line="240" w:before="5" w:after="0"/>
        <w:ind w:left="1015" w:right="2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w w:val="102"/>
        </w:rPr>
        <w:t>S</w:t>
      </w:r>
      <w:r>
        <w:rPr>
          <w:rFonts w:cs="Times New Roman" w:ascii="Times New Roman" w:hAnsi="Times New Roman"/>
          <w:b/>
          <w:spacing w:val="2"/>
          <w:w w:val="102"/>
        </w:rPr>
        <w:t>A</w:t>
      </w:r>
      <w:r>
        <w:rPr>
          <w:rFonts w:cs="Times New Roman" w:ascii="Times New Roman" w:hAnsi="Times New Roman"/>
          <w:b/>
          <w:spacing w:val="-3"/>
          <w:w w:val="110"/>
        </w:rPr>
        <w:t>R</w:t>
      </w:r>
      <w:r>
        <w:rPr>
          <w:rFonts w:cs="Times New Roman" w:ascii="Times New Roman" w:hAnsi="Times New Roman"/>
          <w:b/>
          <w:spacing w:val="4"/>
          <w:w w:val="102"/>
        </w:rPr>
        <w:t>A</w:t>
      </w:r>
      <w:r>
        <w:rPr>
          <w:rFonts w:cs="Times New Roman" w:ascii="Times New Roman" w:hAnsi="Times New Roman"/>
          <w:b/>
          <w:w w:val="102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71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uk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asi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i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pi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2" w:equalWidth="false" w:sep="false">
            <w:col w:w="4331" w:space="662"/>
            <w:col w:w="380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7" w:after="0"/>
        <w:ind w:left="677" w:right="3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-2"/>
          <w:w w:val="102"/>
        </w:rPr>
        <w:t>oy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k </w:t>
      </w:r>
      <w:r>
        <w:rPr>
          <w:rFonts w:cs="Times New Roman" w:ascii="Times New Roman" w:hAnsi="Times New Roman"/>
        </w:rPr>
        <w:t>konstruk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ung </w:t>
      </w:r>
      <w:r>
        <w:rPr>
          <w:rFonts w:cs="Times New Roman" w:ascii="Times New Roman" w:hAnsi="Times New Roman"/>
          <w:w w:val="102"/>
        </w:rPr>
        <w:t xml:space="preserve">harus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u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b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 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: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i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us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nar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e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ur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g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i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had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p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ur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ra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g  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ki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i</w:t>
      </w:r>
      <w:r>
        <w:rPr>
          <w:rFonts w:cs="Times New Roman" w:ascii="Times New Roman" w:hAnsi="Times New Roman"/>
          <w:w w:val="102"/>
        </w:rPr>
        <w:t>ku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em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mp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us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dwal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er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i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ri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erala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h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u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w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tu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ks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606" w:right="-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m 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u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 k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u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aikn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ks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  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pat  </w:t>
      </w:r>
      <w:r>
        <w:rPr>
          <w:rFonts w:cs="Times New Roman" w:ascii="Times New Roman" w:hAnsi="Times New Roman"/>
          <w:spacing w:val="-2"/>
          <w:w w:val="102"/>
        </w:rPr>
        <w:t>di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k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bi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e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n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ks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w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aksan</w:t>
      </w:r>
      <w:r>
        <w:rPr>
          <w:rFonts w:cs="Times New Roman" w:ascii="Times New Roman" w:hAnsi="Times New Roman"/>
          <w:spacing w:val="2"/>
          <w:w w:val="102"/>
        </w:rPr>
        <w:t>a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du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2"/>
        </w:rPr>
        <w:t>A</w:t>
      </w:r>
      <w:r>
        <w:rPr>
          <w:rFonts w:cs="Times New Roman" w:ascii="Times New Roman" w:hAnsi="Times New Roman"/>
          <w:b/>
          <w:spacing w:val="-4"/>
        </w:rPr>
        <w:t>F</w:t>
      </w:r>
      <w:r>
        <w:rPr>
          <w:rFonts w:cs="Times New Roman" w:ascii="Times New Roman" w:hAnsi="Times New Roman"/>
          <w:b/>
          <w:spacing w:val="2"/>
        </w:rPr>
        <w:t>T</w:t>
      </w:r>
      <w:r>
        <w:rPr>
          <w:rFonts w:cs="Times New Roman" w:ascii="Times New Roman" w:hAnsi="Times New Roman"/>
          <w:b/>
          <w:spacing w:val="-3"/>
        </w:rPr>
        <w:t>A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w w:val="102"/>
        </w:rPr>
        <w:t>PU</w:t>
      </w:r>
      <w:r>
        <w:rPr>
          <w:rFonts w:cs="Times New Roman" w:ascii="Times New Roman" w:hAnsi="Times New Roman"/>
          <w:b/>
          <w:spacing w:val="-1"/>
          <w:w w:val="102"/>
        </w:rPr>
        <w:t>S</w:t>
      </w:r>
      <w:r>
        <w:rPr>
          <w:rFonts w:cs="Times New Roman" w:ascii="Times New Roman" w:hAnsi="Times New Roman"/>
          <w:b/>
          <w:w w:val="102"/>
        </w:rPr>
        <w:t>T</w:t>
      </w:r>
      <w:r>
        <w:rPr>
          <w:rFonts w:cs="Times New Roman" w:ascii="Times New Roman" w:hAnsi="Times New Roman"/>
          <w:b/>
          <w:spacing w:val="4"/>
          <w:w w:val="102"/>
        </w:rPr>
        <w:t>A</w:t>
      </w:r>
      <w:r>
        <w:rPr>
          <w:rFonts w:cs="Times New Roman" w:ascii="Times New Roman" w:hAnsi="Times New Roman"/>
          <w:b/>
          <w:spacing w:val="-3"/>
          <w:w w:val="102"/>
        </w:rPr>
        <w:t>K</w:t>
      </w:r>
      <w:r>
        <w:rPr>
          <w:rFonts w:cs="Times New Roman" w:ascii="Times New Roman" w:hAnsi="Times New Roman"/>
          <w:b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731" w:right="-38" w:hanging="8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2"/>
          <w:w w:val="95"/>
        </w:rPr>
        <w:t>m</w:t>
      </w:r>
      <w:r>
        <w:rPr>
          <w:rFonts w:cs="Times New Roman" w:ascii="Times New Roman" w:hAnsi="Times New Roman"/>
          <w:w w:val="102"/>
        </w:rPr>
        <w:t xml:space="preserve">en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2"/>
        </w:rPr>
        <w:t>ye</w:t>
      </w:r>
      <w:r>
        <w:rPr>
          <w:rFonts w:cs="Times New Roman" w:ascii="Times New Roman" w:hAnsi="Times New Roman"/>
        </w:rPr>
        <w:t xml:space="preserve">k ,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19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15"/>
        </w:rPr>
        <w:t>aa</w:t>
      </w:r>
      <w:r>
        <w:rPr>
          <w:rFonts w:cs="Times New Roman" w:ascii="Times New Roman" w:hAnsi="Times New Roman"/>
          <w:w w:val="102"/>
        </w:rPr>
        <w:t xml:space="preserve">n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adwalan    </w:t>
      </w:r>
      <w:r>
        <w:rPr>
          <w:rFonts w:cs="Times New Roman" w:ascii="Times New Roman" w:hAnsi="Times New Roman"/>
          <w:w w:val="102"/>
        </w:rPr>
        <w:t xml:space="preserve">&amp;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ian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  <w:spacing w:val="4"/>
        </w:rPr>
        <w:t>y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. Yo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t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left="1731" w:right="-38" w:hanging="8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 Djo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pu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(</w:t>
      </w:r>
      <w:r>
        <w:rPr>
          <w:rFonts w:cs="Times New Roman" w:ascii="Times New Roman" w:hAnsi="Times New Roman"/>
          <w:w w:val="102"/>
        </w:rPr>
        <w:t>200</w:t>
      </w:r>
      <w:r>
        <w:rPr>
          <w:rFonts w:cs="Times New Roman" w:ascii="Times New Roman" w:hAnsi="Times New Roman"/>
          <w:spacing w:val="2"/>
          <w:w w:val="102"/>
        </w:rPr>
        <w:t>8</w:t>
      </w:r>
      <w:r>
        <w:rPr>
          <w:rFonts w:cs="Times New Roman" w:ascii="Times New Roman" w:hAnsi="Times New Roman"/>
          <w:spacing w:val="-3"/>
          <w:w w:val="102"/>
        </w:rPr>
        <w:t>)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Man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   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o K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t,    </w:t>
      </w:r>
      <w:r>
        <w:rPr>
          <w:rFonts w:cs="Times New Roman" w:ascii="Times New Roman" w:hAnsi="Times New Roman"/>
          <w:spacing w:val="-5"/>
        </w:rPr>
        <w:t>(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ta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23"/>
        </w:rPr>
        <w:t xml:space="preserve">: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  <w:w w:val="112"/>
        </w:rPr>
        <w:t>P</w:t>
      </w:r>
      <w:r>
        <w:rPr>
          <w:rFonts w:cs="Times New Roman" w:ascii="Times New Roman" w:hAnsi="Times New Roman"/>
          <w:spacing w:val="2"/>
          <w:w w:val="112"/>
        </w:rPr>
        <w:t>P</w:t>
      </w:r>
      <w:r>
        <w:rPr>
          <w:rFonts w:cs="Times New Roman" w:ascii="Times New Roman" w:hAnsi="Times New Roman"/>
          <w:w w:val="95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93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spacing w:val="2"/>
        </w:rPr>
        <w:t>a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er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2"/>
          <w:w w:val="95"/>
        </w:rPr>
        <w:t>m</w:t>
      </w:r>
      <w:r>
        <w:rPr>
          <w:rFonts w:cs="Times New Roman" w:ascii="Times New Roman" w:hAnsi="Times New Roman"/>
          <w:w w:val="102"/>
        </w:rPr>
        <w:t>e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R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kar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Ef</w:t>
      </w:r>
      <w:r>
        <w:rPr>
          <w:rFonts w:cs="Times New Roman" w:ascii="Times New Roman" w:hAnsi="Times New Roman"/>
        </w:rPr>
        <w:t>fen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f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w w:val="102"/>
        </w:rPr>
        <w:t>1987</w:t>
      </w:r>
      <w:r>
        <w:rPr>
          <w:rFonts w:cs="Times New Roman" w:ascii="Times New Roman" w:hAnsi="Times New Roman"/>
          <w:spacing w:val="7"/>
          <w:w w:val="102"/>
        </w:rPr>
        <w:t>.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de </w:t>
      </w:r>
      <w:r>
        <w:rPr>
          <w:rFonts w:cs="Times New Roman" w:ascii="Times New Roman" w:hAnsi="Times New Roman"/>
          <w:spacing w:val="2"/>
        </w:rPr>
        <w:t>Pe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Pu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ka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4"/>
          <w:w w:val="102"/>
        </w:rPr>
        <w:t>P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7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i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02" w:right="369" w:hanging="8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v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>04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  <w:w w:val="93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19"/>
        </w:rPr>
        <w:t>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– </w:t>
      </w:r>
      <w:r>
        <w:rPr>
          <w:rFonts w:cs="Times New Roman" w:ascii="Times New Roman" w:hAnsi="Times New Roman"/>
        </w:rPr>
        <w:t>Apl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na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2"/>
        </w:rPr>
        <w:t>P</w:t>
      </w:r>
      <w:r>
        <w:rPr>
          <w:rFonts w:cs="Times New Roman" w:ascii="Times New Roman" w:hAnsi="Times New Roman"/>
          <w:w w:val="119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90"/>
        </w:rPr>
        <w:t>y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w w:val="90"/>
        </w:rPr>
        <w:t xml:space="preserve">k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 Y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: Andi.</w:t>
      </w:r>
    </w:p>
    <w:p>
      <w:pPr>
        <w:pStyle w:val="Normal"/>
        <w:widowControl w:val="false"/>
        <w:autoSpaceDE w:val="false"/>
        <w:spacing w:lineRule="auto" w:line="367" w:before="5" w:after="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oni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o Manaj</w:t>
      </w:r>
      <w:r>
        <w:rPr>
          <w:rFonts w:cs="Times New Roman" w:ascii="Times New Roman" w:hAnsi="Times New Roman"/>
          <w:spacing w:val="2"/>
        </w:rPr>
        <w:t>e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ye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Ju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knik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16:48-5</w:t>
      </w:r>
      <w:r>
        <w:rPr>
          <w:rFonts w:cs="Times New Roman" w:ascii="Times New Roman" w:hAnsi="Times New Roman"/>
          <w:spacing w:val="-2"/>
          <w:w w:val="102"/>
        </w:rPr>
        <w:t>5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4" w:before="7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u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  <w:w w:val="102"/>
        </w:rPr>
        <w:t>M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k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mp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n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. Yog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7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u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w w:val="102"/>
        </w:rPr>
        <w:t xml:space="preserve">en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y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i O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19"/>
        </w:rPr>
        <w:t>r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7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or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r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m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i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n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Bel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Ola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k deng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w w:val="102"/>
        </w:rPr>
        <w:t>Andi,</w:t>
      </w:r>
    </w:p>
    <w:p>
      <w:pPr>
        <w:pStyle w:val="Normal"/>
        <w:widowControl w:val="false"/>
        <w:autoSpaceDE w:val="false"/>
        <w:spacing w:lineRule="auto" w:line="240" w:before="5" w:after="0"/>
        <w:ind w:left="793" w:hanging="0"/>
        <w:rPr/>
      </w:pPr>
      <w:r>
        <w:rPr>
          <w:rFonts w:cs="Times New Roman" w:ascii="Times New Roman" w:hAnsi="Times New Roman"/>
          <w:w w:val="102"/>
        </w:rPr>
        <w:t>J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</w:p>
    <w:sectPr>
      <w:type w:val="nextPage"/>
      <w:pgSz w:w="12240" w:h="15840"/>
      <w:pgMar w:left="1720" w:right="1720" w:gutter="0" w:header="0" w:top="1480" w:footer="0" w:bottom="280"/>
      <w:pgNumType w:fmt="decimal"/>
      <w:cols w:num="2" w:equalWidth="false" w:sep="false">
        <w:col w:w="4333" w:space="660"/>
        <w:col w:w="3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dykurniawan@umsb.ac.id" TargetMode="External"/><Relationship Id="rId3" Type="http://schemas.openxmlformats.org/officeDocument/2006/relationships/hyperlink" Target="mailto:usahakit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8:00Z</dcterms:created>
  <dc:creator>Asus</dc:creator>
  <dc:description>DocumentCreationInfo</dc:description>
  <dc:language>en-US</dc:language>
  <cp:lastModifiedBy>user</cp:lastModifiedBy>
  <cp:lastPrinted>2018-10-25T09:24:00Z</cp:lastPrinted>
  <dcterms:modified xsi:type="dcterms:W3CDTF">2018-10-25T02:57:47Z</dcterms:modified>
  <cp:revision>2</cp:revision>
  <dc:subject/>
  <dc:title>Microsoft Word - PENDAHUL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